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8-2016 DEL 08 DE JUN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7-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3"/>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3"/>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3"/>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3"/>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3"/>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 Recordatorio Acuerdo 4, Sesión 11-2016. Recordatorio Acuerdo 5, Sesión 16-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3"/>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 Se remitió el Acuerdo 6, Sesión 16-2016)</w:t>
      </w:r>
    </w:p>
    <w:p>
      <w:pPr>
        <w:pStyle w:val="Lneadereferencia"/>
        <w:numPr>
          <w:ilvl w:val="0"/>
          <w:numId w:val="3"/>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3"/>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 Recordatorio Acuerdo 7, Sesión 16-2016)</w:t>
      </w:r>
    </w:p>
    <w:p>
      <w:pPr>
        <w:pStyle w:val="Lneadereferencia"/>
        <w:numPr>
          <w:ilvl w:val="0"/>
          <w:numId w:val="3"/>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 Recordatorio Acuerdo 8, Sesión 16-2016)</w:t>
      </w:r>
    </w:p>
    <w:p>
      <w:pPr>
        <w:pStyle w:val="Lneadereferencia"/>
        <w:numPr>
          <w:ilvl w:val="0"/>
          <w:numId w:val="3"/>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 Recordatorio Acuerdo 9, Sesión 16-2016)</w:t>
      </w:r>
    </w:p>
    <w:p>
      <w:pPr>
        <w:pStyle w:val="Lneadereferencia"/>
        <w:numPr>
          <w:ilvl w:val="0"/>
          <w:numId w:val="3"/>
        </w:numPr>
        <w:rPr>
          <w:rFonts w:cs="Arial"/>
          <w:sz w:val="16"/>
          <w:szCs w:val="16"/>
        </w:rPr>
      </w:pPr>
      <w:r>
        <w:rPr>
          <w:rFonts w:cs="Arial"/>
          <w:sz w:val="16"/>
          <w:szCs w:val="16"/>
        </w:rPr>
        <w:t xml:space="preserve">Comunicar a los señores Graciela Chaves Ramírez, Jefe del Departamento Administrativo Financiero y Elías Vega Morales, Proveedor Institucional, que en atención al oficio DAF-PROV-0701-2016 de 15 de abril de 2016, esta Junta Administrativa acusa recibo de la información y les indica que a más tardar el 01 de mayo de 2016 se deberá tener solucionados los convenientes [sic] presentados e indicados en el oficio en comentario. No se omite indicar que el trámite para la licitación pública 2016LN-0000003-00300 denominada “Construcción de la IV etapa del edificio del Archivo Nacional”, se encuentra muy atrasado y es un asunto urgente y prioritario. </w:t>
      </w:r>
      <w:r>
        <w:rPr>
          <w:rFonts w:cs="Arial"/>
          <w:b/>
          <w:sz w:val="16"/>
          <w:szCs w:val="16"/>
          <w:lang w:val="es-CR" w:eastAsia="es-CR"/>
        </w:rPr>
        <w:t>(</w:t>
      </w:r>
      <w:r>
        <w:rPr>
          <w:rFonts w:cs="Arial"/>
          <w:b/>
          <w:bCs/>
          <w:sz w:val="16"/>
          <w:szCs w:val="16"/>
        </w:rPr>
        <w:t>Acuerdo 2, Sesión 12-2016. Recordatorio Acuerdo 9, Sesión 16-2016)</w:t>
      </w:r>
    </w:p>
    <w:p>
      <w:pPr>
        <w:pStyle w:val="Lneadereferencia"/>
        <w:numPr>
          <w:ilvl w:val="0"/>
          <w:numId w:val="3"/>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3"/>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w:t>
      </w:r>
    </w:p>
    <w:p>
      <w:pPr>
        <w:pStyle w:val="Lneadereferencia"/>
        <w:numPr>
          <w:ilvl w:val="0"/>
          <w:numId w:val="3"/>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3"/>
        </w:numPr>
        <w:rPr>
          <w:rFonts w:cs="Arial"/>
          <w:sz w:val="16"/>
          <w:szCs w:val="16"/>
        </w:rPr>
      </w:pPr>
      <w:r>
        <w:rPr>
          <w:rFonts w:cs="Arial"/>
          <w:sz w:val="16"/>
          <w:szCs w:val="16"/>
        </w:rPr>
        <w:t xml:space="preserve">Trasladar para su conocimiento y acciones que corresponda, a la señora Lilliam Alvarado Agüero, Coordinadora del Jurado para el Premio “José Luis Coto Conde”, el sobre cerrado que contiene un trabajo presentado con el seudónimo de “GANE”, y que fue recibido el pasado 06 de abril de 2016. El sobre indica contener cuatro ejemplares de trabajo de investigación y cuatro resúmenes ejecutivos. </w:t>
      </w:r>
      <w:r>
        <w:rPr>
          <w:rFonts w:cs="Arial"/>
          <w:b/>
          <w:sz w:val="16"/>
          <w:szCs w:val="16"/>
          <w:lang w:val="es-CR" w:eastAsia="es-CR"/>
        </w:rPr>
        <w:t>(</w:t>
      </w:r>
      <w:r>
        <w:rPr>
          <w:rFonts w:cs="Arial"/>
          <w:b/>
          <w:bCs/>
          <w:sz w:val="16"/>
          <w:szCs w:val="16"/>
        </w:rPr>
        <w:t>Acuerdo 17.2, Sesión 12-2016)</w:t>
      </w:r>
    </w:p>
    <w:p>
      <w:pPr>
        <w:pStyle w:val="Lneadereferencia"/>
        <w:numPr>
          <w:ilvl w:val="0"/>
          <w:numId w:val="3"/>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3"/>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Lneadereferencia"/>
        <w:numPr>
          <w:ilvl w:val="0"/>
          <w:numId w:val="3"/>
        </w:numPr>
        <w:rPr>
          <w:rFonts w:cs="Arial"/>
          <w:bCs/>
          <w:sz w:val="16"/>
          <w:szCs w:val="16"/>
        </w:rPr>
      </w:pPr>
      <w:r>
        <w:rPr>
          <w:rFonts w:cs="Arial"/>
          <w:bCs/>
          <w:sz w:val="16"/>
          <w:szCs w:val="16"/>
        </w:rPr>
        <w:t xml:space="preserve">Comunicar al </w:t>
      </w:r>
      <w:r>
        <w:rPr>
          <w:rFonts w:cs="Arial"/>
          <w:sz w:val="16"/>
          <w:szCs w:val="16"/>
        </w:rPr>
        <w:t xml:space="preserve">señor Elías Vega Morales, Proveedor Institucional, que en atención al oficio DAF-PROV-0702-2016 de 15 de abril de 2016, esta Junta Administrativa no aprueba el cartel de licitación pública 2016LN-000070-00300 denominado “Administración, comercialización y servicio al cliente del sistema de información de entrega de índices notariales a través de internet, para el Departamento Archivo Notarial del Archivo Nacional”, por cuanto se siguen encontrando inconsistencias en los requisitos de admisibilidad y eso preocupa a esta Junta, por cuanto si se dejan de esa forma dichos requisitos no hay oportunidad para que diversas empresas puedan participar. Se le indica que el señor Dennis Portuguez Cascante procederá a hacerle </w:t>
      </w:r>
      <w:r>
        <w:rPr>
          <w:rFonts w:cs="Arial"/>
          <w:bCs/>
          <w:sz w:val="16"/>
          <w:szCs w:val="16"/>
        </w:rPr>
        <w:t xml:space="preserve">llegar observaciones respecto al cartel en comentario. </w:t>
      </w:r>
      <w:r>
        <w:rPr>
          <w:rFonts w:cs="Arial"/>
          <w:b/>
          <w:sz w:val="16"/>
          <w:szCs w:val="16"/>
          <w:lang w:val="es-CR" w:eastAsia="es-CR"/>
        </w:rPr>
        <w:t>(</w:t>
      </w:r>
      <w:r>
        <w:rPr>
          <w:rFonts w:cs="Arial"/>
          <w:b/>
          <w:bCs/>
          <w:sz w:val="16"/>
          <w:szCs w:val="16"/>
        </w:rPr>
        <w:t>Acuerdo 5, Sesión 13-2016. Recordatorio Acuerdo 12,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Lneadereferencia"/>
        <w:numPr>
          <w:ilvl w:val="0"/>
          <w:numId w:val="3"/>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René Muiños Gual, Secretario del Consejo Editorial de la Universidad Estatal a Distancia (UNED), que en atención al oficio CE-152-2016 de 25 de abril de 2016, la Junta Administrativa del Archivo Nacional acusa recibo de su información, relativa al financiamiento de 200 ejemplares del libro Mapas de Costa Rica y América Central 1540-1887. Al respecto, este órgano colegiado le realiza las siguientes observaciones:</w:t>
      </w:r>
      <w:r>
        <w:rPr>
          <w:rFonts w:cs="Arial"/>
          <w:b/>
          <w:sz w:val="16"/>
          <w:szCs w:val="16"/>
        </w:rPr>
        <w:t xml:space="preserve"> 1. </w:t>
      </w:r>
      <w:r>
        <w:rPr>
          <w:rFonts w:cs="Arial"/>
          <w:sz w:val="16"/>
          <w:szCs w:val="16"/>
        </w:rPr>
        <w:t>No recibió respuesta este órgano colegiado en su oficio sobre la</w:t>
      </w:r>
      <w:r>
        <w:rPr>
          <w:rFonts w:cs="Arial"/>
          <w:b/>
          <w:sz w:val="16"/>
          <w:szCs w:val="16"/>
        </w:rPr>
        <w:t xml:space="preserve"> </w:t>
      </w:r>
      <w:r>
        <w:rPr>
          <w:rFonts w:cs="Arial"/>
          <w:sz w:val="16"/>
          <w:szCs w:val="16"/>
        </w:rPr>
        <w:t xml:space="preserve">entrega al Archivo Nacional de los 200 ejemplares. 2. El Archivo Nacional podrá formar parte de la coedición del libro siempre y cuando ésta se ejecute en el presente año, dado que los recursos económicos están presupuestados en el 2016, y preocupa enormemente a esta Junta que aún faltan 100 ejemplares por financiar. </w:t>
      </w:r>
      <w:r>
        <w:rPr>
          <w:rFonts w:cs="Arial"/>
          <w:b/>
          <w:sz w:val="16"/>
          <w:szCs w:val="16"/>
          <w:lang w:val="es-CR" w:eastAsia="es-CR"/>
        </w:rPr>
        <w:t>(</w:t>
      </w:r>
      <w:r>
        <w:rPr>
          <w:rFonts w:cs="Arial"/>
          <w:b/>
          <w:bCs/>
          <w:sz w:val="16"/>
          <w:szCs w:val="16"/>
        </w:rPr>
        <w:t>Acuerdo 17.1, Sesión 13-2016)</w:t>
      </w:r>
    </w:p>
    <w:p>
      <w:pPr>
        <w:pStyle w:val="Normal"/>
        <w:numPr>
          <w:ilvl w:val="0"/>
          <w:numId w:val="3"/>
        </w:numPr>
        <w:jc w:val="both"/>
        <w:rPr>
          <w:rFonts w:ascii="Arial" w:hAnsi="Arial" w:cs="Arial"/>
          <w:sz w:val="16"/>
          <w:szCs w:val="16"/>
        </w:rPr>
      </w:pPr>
      <w:r>
        <w:rPr>
          <w:rFonts w:cs="Arial" w:ascii="Arial" w:hAnsi="Arial"/>
          <w:sz w:val="16"/>
          <w:szCs w:val="16"/>
        </w:rPr>
        <w:t>Trasladar a la señora Sylvie Durán Salvatierra, Ministra de Cultura y Juventud, fotocopia del oficio AGHCR-P-06-2016 de 03 de mayo de 2016, suscrito por el señor Manuel Araya Incera, Presidente de la Academia de Geografía e Historia de Costa Rica, mediante el cual se designa a la señora Luz Alba Chacón León, como representante de la Academia de Geografía e Historia de Costa Rica en esta Junta, para completar el período del señor Juan Carlos Solórzano Fonseca, quien renunció. Rige del 01 de mayo de 2016 hasta el 30 de setiembre de 2016. De conformidad con lo que dispone el artículo 12 de la Ley 7202, Ley del Sistema Nacional de Archivos, respetuosamente se le solicita se proceda a tramitar y publicar el acuerdo de nombramiento y la juramentación respectiva a la mayor brevedad posible y de conformidad con la información suministrada.</w:t>
      </w:r>
      <w:r>
        <w:rPr>
          <w:rFonts w:cs="Arial" w:ascii="Arial" w:hAnsi="Arial"/>
          <w:b/>
          <w:sz w:val="16"/>
          <w:szCs w:val="16"/>
          <w:lang w:val="es-CR" w:eastAsia="es-CR"/>
        </w:rPr>
        <w:t xml:space="preserve"> (</w:t>
      </w:r>
      <w:r>
        <w:rPr>
          <w:rFonts w:cs="Arial" w:ascii="Arial" w:hAnsi="Arial"/>
          <w:b/>
          <w:bCs/>
          <w:sz w:val="16"/>
          <w:szCs w:val="16"/>
        </w:rPr>
        <w:t>Acuerdo 4, Sesión 14-2016)</w:t>
      </w:r>
    </w:p>
    <w:p>
      <w:pPr>
        <w:pStyle w:val="Normal"/>
        <w:numPr>
          <w:ilvl w:val="0"/>
          <w:numId w:val="3"/>
        </w:numPr>
        <w:jc w:val="both"/>
        <w:rPr>
          <w:rFonts w:ascii="Arial" w:hAnsi="Arial" w:cs="Arial"/>
          <w:b/>
          <w:b/>
          <w:sz w:val="16"/>
          <w:szCs w:val="16"/>
          <w:lang w:eastAsia="es-CR"/>
        </w:rPr>
      </w:pPr>
      <w:r>
        <w:rPr>
          <w:rFonts w:cs="Arial" w:ascii="Arial" w:hAnsi="Arial"/>
          <w:sz w:val="16"/>
          <w:szCs w:val="16"/>
          <w:lang w:eastAsia="es-CR"/>
        </w:rPr>
        <w:t xml:space="preserve">Solicitar al señor </w:t>
      </w:r>
      <w:r>
        <w:rPr>
          <w:rFonts w:cs="Arial" w:ascii="Arial" w:hAnsi="Arial"/>
          <w:sz w:val="16"/>
          <w:szCs w:val="16"/>
        </w:rPr>
        <w:t>Elías Vega Morales, Proveedor Institucional, que en atención al procedimiento que se lleva contra la empresa Servicios de Aire y Refrigeración Limitada (SAIRE), en razón de un incumplimiento</w:t>
      </w:r>
      <w:r>
        <w:rPr>
          <w:rFonts w:cs="Arial" w:ascii="Arial" w:hAnsi="Arial"/>
          <w:sz w:val="16"/>
          <w:szCs w:val="16"/>
          <w:lang w:eastAsia="es-CR"/>
        </w:rPr>
        <w:t xml:space="preserve"> en el plazo que correspondía dar el mantenimiento a los aires acondicionados, se sirva explicar a esta Junta por qué razón no informó que la garantía de cumplimiento para esa licitación aún está vigente, por un monto de ¢629.586.00 (seiscientos veintinueve mil quinientos ochenta y seis colones) y vencerá hasta el próximo 02 de octubre de 2017. Lo anterior, por cuanto es inaceptable que esa Proveeduría omita un aspecto básico y relevante como ese en este tipo de trámites. </w:t>
      </w:r>
      <w:r>
        <w:rPr>
          <w:rFonts w:cs="Arial" w:ascii="Arial" w:hAnsi="Arial"/>
          <w:b/>
          <w:sz w:val="16"/>
          <w:szCs w:val="16"/>
          <w:lang w:val="es-CR" w:eastAsia="es-CR"/>
        </w:rPr>
        <w:t>(</w:t>
      </w:r>
      <w:r>
        <w:rPr>
          <w:rFonts w:cs="Arial" w:ascii="Arial" w:hAnsi="Arial"/>
          <w:b/>
          <w:bCs/>
          <w:sz w:val="16"/>
          <w:szCs w:val="16"/>
        </w:rPr>
        <w:t>Acuerdo 5.2, Sesión 14-2016)</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Raquel Umaña Alpízar, Fiscal y Coordinadora del Jurado del Premio Archivístico Nacional “Luz Alba Chacón de Umaña”, el oficio DGAC-DGAC-OF-0732-2016 de 27 de abril de 2016, suscrito por el señor Enio Cubillo Araya, Director General de la Dirección General de Aviación Civil, mediante el cual presenta la postulación del Archivo Central Institucional para participar del premio al archivo distinguido período 2016, con el fin de que conjuntamente con los demás miembros del jurado puedan revisar y evaluar la postulación presentada. </w:t>
      </w:r>
      <w:r>
        <w:rPr>
          <w:rFonts w:cs="Arial" w:ascii="Arial" w:hAnsi="Arial"/>
          <w:b/>
          <w:sz w:val="16"/>
          <w:szCs w:val="16"/>
          <w:lang w:val="es-CR" w:eastAsia="es-CR"/>
        </w:rPr>
        <w:t>(</w:t>
      </w:r>
      <w:r>
        <w:rPr>
          <w:rFonts w:cs="Arial" w:ascii="Arial" w:hAnsi="Arial"/>
          <w:b/>
          <w:bCs/>
          <w:sz w:val="16"/>
          <w:szCs w:val="16"/>
        </w:rPr>
        <w:t>Acuerdo 14, Sesión 14-2016)</w:t>
      </w:r>
    </w:p>
    <w:p>
      <w:pPr>
        <w:pStyle w:val="Normal"/>
        <w:numPr>
          <w:ilvl w:val="0"/>
          <w:numId w:val="3"/>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3"/>
        </w:numPr>
        <w:jc w:val="both"/>
        <w:rPr>
          <w:rFonts w:ascii="Arial" w:hAnsi="Arial" w:cs="Arial"/>
          <w:sz w:val="16"/>
          <w:szCs w:val="16"/>
        </w:rPr>
      </w:pPr>
      <w:r>
        <w:rPr>
          <w:rFonts w:cs="Arial" w:ascii="Arial" w:hAnsi="Arial"/>
          <w:sz w:val="16"/>
          <w:szCs w:val="16"/>
        </w:rPr>
        <w:t>Trasladar a los señores Guiselle Mora Durán, Coordinadora de la Unidad de Asesoría Jurídica y Elías Vegas Morales, Proveedor Institucional, fotocopia del oficio 036-JAAN-100-300 de 29 de marzo de 2016, suscrito por el señor Eduardo Solano Marín, Representante Legal de la empresa Produtel EMS, S.A., junto con su anexo, con el fin de que revisen, analicen e informen a esta Junta Administrativa lo sucedido (incluir todos los antecedentes)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Asimismo se les solicita emitir criterio técnico legal de qué procede hacer, con el fin de dar una respuesta a la empresa en apego a la normativa vigente. </w:t>
      </w:r>
      <w:r>
        <w:rPr>
          <w:rFonts w:cs="Arial" w:ascii="Arial" w:hAnsi="Arial"/>
          <w:b/>
          <w:sz w:val="16"/>
          <w:szCs w:val="16"/>
          <w:lang w:val="es-CR" w:eastAsia="es-CR"/>
        </w:rPr>
        <w:t>(</w:t>
      </w:r>
      <w:r>
        <w:rPr>
          <w:rFonts w:cs="Arial" w:ascii="Arial" w:hAnsi="Arial"/>
          <w:b/>
          <w:bCs/>
          <w:sz w:val="16"/>
          <w:szCs w:val="16"/>
        </w:rPr>
        <w:t>Acuerdo 2.1, Sesión 15-2016)</w:t>
      </w:r>
    </w:p>
    <w:p>
      <w:pPr>
        <w:pStyle w:val="Normal"/>
        <w:numPr>
          <w:ilvl w:val="0"/>
          <w:numId w:val="3"/>
        </w:numPr>
        <w:jc w:val="both"/>
        <w:rPr>
          <w:rFonts w:ascii="Arial" w:hAnsi="Arial" w:cs="Arial"/>
          <w:sz w:val="16"/>
          <w:szCs w:val="16"/>
        </w:rPr>
      </w:pPr>
      <w:r>
        <w:rPr>
          <w:rFonts w:cs="Arial" w:ascii="Arial" w:hAnsi="Arial"/>
          <w:sz w:val="16"/>
          <w:szCs w:val="16"/>
        </w:rPr>
        <w:t>Comunicar al señor Eduardo Solano Marín, Representante Legal de la empresa Produtel EMS, S.A., que la Junta Administrativa del Archivo Nacional ha recibido por parte del señor Dennis Portuguez Cascante, Viceministro Administrativo del Ministerio de Cultura y Juventud y Presidente de esta Junta, su oficio 036-JAAN-100-300 de 29 de marzo de 2016, en el cual solicita un espacio para exponer lo acontecido alrededor de la licitación abreviada 2013LA-000100-00300 “</w:t>
      </w:r>
      <w:r>
        <w:rPr>
          <w:rFonts w:cs="Arial" w:ascii="Arial" w:hAnsi="Arial"/>
          <w:i/>
          <w:sz w:val="16"/>
          <w:szCs w:val="16"/>
        </w:rPr>
        <w:t>Servicio de reparación de planta y tendido eléctrico en media y baja tensión</w:t>
      </w:r>
      <w:r>
        <w:rPr>
          <w:rFonts w:cs="Arial" w:ascii="Arial" w:hAnsi="Arial"/>
          <w:sz w:val="16"/>
          <w:szCs w:val="16"/>
        </w:rPr>
        <w:t xml:space="preserve">”. Por lo anterior, y al tratarse de un asunto del año 2013, este órgano colegiado le informa que se le dará audiencia en cuanto se revisen los antecedentes, por lo que oportunamente se le está comunicando lo que corresponda. </w:t>
      </w:r>
      <w:r>
        <w:rPr>
          <w:rFonts w:cs="Arial" w:ascii="Arial" w:hAnsi="Arial"/>
          <w:b/>
          <w:sz w:val="16"/>
          <w:szCs w:val="16"/>
          <w:lang w:val="es-CR" w:eastAsia="es-CR"/>
        </w:rPr>
        <w:t>(</w:t>
      </w:r>
      <w:r>
        <w:rPr>
          <w:rFonts w:cs="Arial" w:ascii="Arial" w:hAnsi="Arial"/>
          <w:b/>
          <w:bCs/>
          <w:sz w:val="16"/>
          <w:szCs w:val="16"/>
        </w:rPr>
        <w:t>Acuerdo 2.2, Sesión 15-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51-2016 de 10 de mayo de 2016, suscrito por la señora Gioconda Oviedo Chavarría, Auditora Interna, a.i., mediante el cual adjunta, el folio original No. 128 del Tomo 29 de actas, debidamente legalizado por la señora Noemy Méndez Madrigal, Auditora Interna de la Dirección General del Archivo Nacional, que ella omitió cuando devolvió el citado Tomo 29. Al respecto, esta Junta Administrativa solicita su criterio legal respecto de cómo se debe proceder, por cuanto ya el Tomo fue encuadernado, digitalizado y el folio fue repuesto por haberse extraviado, por lo que no se tiene claro que acción procede hacer con el folio encontrado recientemente. </w:t>
      </w:r>
      <w:r>
        <w:rPr>
          <w:rFonts w:cs="Arial" w:ascii="Arial" w:hAnsi="Arial"/>
          <w:b/>
          <w:sz w:val="16"/>
          <w:szCs w:val="16"/>
          <w:lang w:val="es-CR" w:eastAsia="es-CR"/>
        </w:rPr>
        <w:t>(</w:t>
      </w:r>
      <w:r>
        <w:rPr>
          <w:rFonts w:cs="Arial" w:ascii="Arial" w:hAnsi="Arial"/>
          <w:b/>
          <w:bCs/>
          <w:sz w:val="16"/>
          <w:szCs w:val="16"/>
        </w:rPr>
        <w:t>Acuerdo 14, Sesión 15-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7-2016 de 10 de mayo de 2016, esta Junta Administrativa está de acuerdo con la recomendación planteada y se instruye que se proceda con la redacción del acuerdo conciliatorio bajo los términos descritos y se traslade para firma del señor Presidente de esta Junta, a la mayor brevedad posible. No se debe omitir que la empresa Constructora Gonzalo Delgado, S.A., no realizará modificaciones a la garantía inicial de 10 años sobre los trabajos y usará un material diferente al que ya se había colocado. Finalmente, el Archivo Nacional contratará un Inspector que apruebe el trabajo realizado, cuyo costo deberá cubrir la empresa la   Constructora Gonzalo Delgado, S.A. </w:t>
      </w:r>
      <w:r>
        <w:rPr>
          <w:rFonts w:cs="Arial" w:ascii="Arial" w:hAnsi="Arial"/>
          <w:b/>
          <w:sz w:val="16"/>
          <w:szCs w:val="16"/>
          <w:lang w:val="es-CR" w:eastAsia="es-CR"/>
        </w:rPr>
        <w:t>(</w:t>
      </w:r>
      <w:r>
        <w:rPr>
          <w:rFonts w:cs="Arial" w:ascii="Arial" w:hAnsi="Arial"/>
          <w:b/>
          <w:bCs/>
          <w:sz w:val="16"/>
          <w:szCs w:val="16"/>
        </w:rPr>
        <w:t>Acuerdo 16, Sesión 15-2016)</w:t>
      </w:r>
    </w:p>
    <w:p>
      <w:pPr>
        <w:pStyle w:val="Normal"/>
        <w:numPr>
          <w:ilvl w:val="0"/>
          <w:numId w:val="3"/>
        </w:numPr>
        <w:jc w:val="both"/>
        <w:rPr>
          <w:rFonts w:ascii="Arial" w:hAnsi="Arial" w:cs="Arial"/>
          <w:sz w:val="16"/>
          <w:szCs w:val="16"/>
        </w:rPr>
      </w:pPr>
      <w:r>
        <w:rPr>
          <w:rFonts w:cs="Arial" w:ascii="Arial" w:hAnsi="Arial"/>
          <w:sz w:val="16"/>
          <w:szCs w:val="16"/>
        </w:rPr>
        <w:t>Comunicar al señor Elías Vega Morales, Proveedor Institucional, que en atención al oficio DGAN-DAF-PROV-0902-2016 de 10 de mayo de 2016, esta Junta Administrativa está de acuerdo en que se le solicite a la empresa Miguel Cruz &amp; Asociados Ltda., un informe detallado de costos y plazos sobre los trabajos que según el inspector se deben hacer en el proyecto de “</w:t>
      </w:r>
      <w:r>
        <w:rPr>
          <w:rFonts w:cs="Arial" w:ascii="Arial" w:hAnsi="Arial"/>
          <w:i/>
          <w:sz w:val="16"/>
          <w:szCs w:val="16"/>
        </w:rPr>
        <w:t>Ejecución de obra para impermeabilización de la sección faltante de losa de depósitos de la II etapa del edificio del Archivo Nacional</w:t>
      </w:r>
      <w:r>
        <w:rPr>
          <w:rFonts w:cs="Arial" w:ascii="Arial" w:hAnsi="Arial"/>
          <w:sz w:val="16"/>
          <w:szCs w:val="16"/>
        </w:rPr>
        <w:t xml:space="preserve">”. Una vez que dicha información sea presentada por el señor Cruz Azofeifa, se le solicita que de previo a remitirla a esta Junta, se le consulte con carácter prioritario al señor Enrique Molina Padilla, Perito anteriormente contratado por esta Junta, sobre lo que está recomendando el señor Cruz Azofeifa, con el fin de conocer el criterio técnico del señor Molina Padilla. </w:t>
      </w:r>
      <w:r>
        <w:rPr>
          <w:rFonts w:cs="Arial" w:ascii="Arial" w:hAnsi="Arial"/>
          <w:b/>
          <w:sz w:val="16"/>
          <w:szCs w:val="16"/>
          <w:lang w:val="es-CR" w:eastAsia="es-CR"/>
        </w:rPr>
        <w:t>(</w:t>
      </w:r>
      <w:r>
        <w:rPr>
          <w:rFonts w:cs="Arial" w:ascii="Arial" w:hAnsi="Arial"/>
          <w:b/>
          <w:bCs/>
          <w:sz w:val="16"/>
          <w:szCs w:val="16"/>
        </w:rPr>
        <w:t>Acuerdo 17, Sesión 15-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0908-2016 de 10 de mayo de 2016, relativo al informe sobre los montos recaudados por el Ministerio de Hacienda a través del sistema de Tecnología de Información para el Control Aduanero (TICA), por concepto de Timbre de Archivo de ¢20, esta Junta Administrativa acusa recibo, agradece la información y le solicita además informar cómo se está comportando con respecto a lo proyectado como ingreso para el presente año. </w:t>
      </w:r>
      <w:r>
        <w:rPr>
          <w:rFonts w:cs="Arial" w:ascii="Arial" w:hAnsi="Arial"/>
          <w:b/>
          <w:sz w:val="16"/>
          <w:szCs w:val="16"/>
          <w:lang w:val="es-CR" w:eastAsia="es-CR"/>
        </w:rPr>
        <w:t>(</w:t>
      </w:r>
      <w:r>
        <w:rPr>
          <w:rFonts w:cs="Arial" w:ascii="Arial" w:hAnsi="Arial"/>
          <w:b/>
          <w:bCs/>
          <w:sz w:val="16"/>
          <w:szCs w:val="16"/>
        </w:rPr>
        <w:t>Acuerdo 19,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Solicitar a la señorita María Fernanda Guzmán Calderón, Secretaria de Actas, que proceda a elaborar un inventario de los contratos o convenios vigentes que tenga esta Junta, y que incluya el contrato “TASABAN” en el expediente. </w:t>
      </w:r>
      <w:r>
        <w:rPr>
          <w:rFonts w:cs="Arial" w:ascii="Arial" w:hAnsi="Arial"/>
          <w:b/>
          <w:sz w:val="16"/>
          <w:szCs w:val="16"/>
          <w:lang w:val="es-CR" w:eastAsia="es-CR"/>
        </w:rPr>
        <w:t>(</w:t>
      </w:r>
      <w:r>
        <w:rPr>
          <w:rFonts w:cs="Arial" w:ascii="Arial" w:hAnsi="Arial"/>
          <w:b/>
          <w:bCs/>
          <w:sz w:val="16"/>
          <w:szCs w:val="16"/>
        </w:rPr>
        <w:t>Acuerdo 21.2, Sesión 16-201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Lneadereferencia"/>
        <w:rPr>
          <w:rFonts w:ascii="Arial" w:hAnsi="Arial" w:cs="Arial"/>
          <w:b/>
          <w:b/>
          <w:bCs/>
          <w:sz w:val="22"/>
          <w:szCs w:val="22"/>
          <w:lang w:val="es-ES_tradnl"/>
        </w:rPr>
      </w:pPr>
      <w:r>
        <w:rPr>
          <w:rFonts w:cs="Arial"/>
          <w:b/>
          <w:bCs/>
          <w:sz w:val="22"/>
          <w:szCs w:val="22"/>
          <w:lang w:val="es-ES_tradnl"/>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a:</w:t>
      </w:r>
      <w:r>
        <w:rPr>
          <w:rFonts w:cs="Arial" w:ascii="Arial" w:hAnsi="Arial"/>
          <w:sz w:val="22"/>
          <w:szCs w:val="22"/>
        </w:rPr>
        <w:t xml:space="preserve"> Copia del comunicado por correo electrónico de fecha 27 de mayo de 2016 de la señora Marisol Urbina Aguirre, Profesional de la Unidad Financiero Contable, dirigido al señor Dennis Portuguez Cascante, Presidente de esta Junta y Viceministro Administrativo del Ministerio de Cultura y Juventud, mediante el cual le solicita aclarar lo referente a la publicación de la Resolución DM-0096-2016 del Ministerio de Cultura y Juventud, en la cual se delega la firma de resoluciones administrativas y autorizaciones que debe emitir la Ministra de Cultura y Juventud, con el fin de cumplir con lo establecido en la Directriz N°23-H; en el caso del Archivo Nacional que su presupuesto entra con una transferencia de gobierno por pertenecer al Programa Presupuestario 751 “Conservación del Patrimonio Cultural”, es que le consulta quién debe firmar esas resoluciones, tomando en cuenta que la institución es un órgano desconcentrado del Ministerio de Cultura y Juven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b:</w:t>
      </w:r>
      <w:r>
        <w:rPr>
          <w:rFonts w:cs="Arial" w:ascii="Arial" w:hAnsi="Arial"/>
          <w:sz w:val="22"/>
          <w:szCs w:val="22"/>
        </w:rPr>
        <w:t xml:space="preserve"> Copia del comunicado por correo electrónico de fecha 31 de mayo de 2016 del señor Dennis Portuguez Cascante, Presidente de esta Junta y Viceministro Administrativo del Ministerio de Cultura y Juventud, dirigido a la señora Marisol Urbina Aguirre, Profesional de la Unidad Financiero Contable, mediante el cual le aclara lo referente a la publicación de la Resolución DM-0096-2016 del Ministerio de Cultura y Juventud. Al respecto, le indica que se trata de una delegación para trámites específicos para los Programas del Ministerio de Cultura y Juventud, cada órgano adscrito  recibe  transferencias  por Ley de Presupuesto  y estos tienen su propia representación legal. Por lo tanto,  las resoluciones deben ser firmadas por el máximo  jerarca institucional, en este caso  corresponde a la Junta  Administrativa (Presidente), o bien que sea esta Junta quién mediante un acuerdo publicado delegue la firma en la Directora o quien considere conven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w:t>
      </w:r>
      <w:r>
        <w:rPr>
          <w:rFonts w:cs="Arial" w:ascii="Arial" w:hAnsi="Arial"/>
          <w:sz w:val="22"/>
          <w:szCs w:val="22"/>
        </w:rPr>
        <w:t xml:space="preserve"> Oficio DGAN-DAF-1030-2016 de 31 de mayo de 2016, suscrito por la señora Graciela Chaves Ramírez, Jefe del Departamento Administrativo Financiero, mediante el cual lo solicita a esta Junta tomar un acuerdo en el que se indique quién es la persona encargada de firmas las resoluciones administrativas de las subpartidas indicadas en la Directriz N°23-H. Agrega que esas resoluciones se deben realizar tanto para las compras por medio de solicitudes de bienes y servicios, así como para los trámites por caja chica que realiza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d:</w:t>
      </w:r>
      <w:r>
        <w:rPr>
          <w:rFonts w:cs="Arial" w:ascii="Arial" w:hAnsi="Arial"/>
          <w:sz w:val="22"/>
          <w:szCs w:val="22"/>
        </w:rPr>
        <w:t xml:space="preserve"> Copia del comunicado por correo electrónico de fecha 01 de junio de 2016 de la señora Virginia Chacón Arias, Directora General, dirigido al señor Dennis Portuguez Cascante, Presidente de esta Junta y Viceministro Administrativo del Ministerio de Cultura y Juventud, mediante el cual se refiere al tema de la firma de resoluciones administrativas que se deben firmar para las subpartidas indicadas en la Directriz N°23-H. Al respecto, le sugiere que la Junta Administrativa en la próxima sesión delegue la firma de las resoluciones a los tres jefes de los programas presupuestarios del Archivo Nacional. Además, le indica que hasta tanto se publique la delegación oficial, si le parece que se preparen esas resoluciones en el Archivo Nacional y se le presenten para firmar cada miércoles, o en su defecto indicar cómo proc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e:</w:t>
      </w:r>
      <w:r>
        <w:rPr>
          <w:rFonts w:cs="Arial" w:ascii="Arial" w:hAnsi="Arial"/>
          <w:sz w:val="22"/>
          <w:szCs w:val="22"/>
        </w:rPr>
        <w:t xml:space="preserve"> Copia del comunicado por correo electrónico de fecha 01 de junio de 2016 del señor Dennis Portuguez Cascante, Presidente de esta Junta y Viceministro Administrativo del Ministerio de Cultura y Juventud, dirigido a la señora Virginia Chacón Arias, Directora General, mediante el cual le acusa recibo a su comunicación y le indica que no hay problema en realizar la delegación que se sugiere y solicita incluirlo como primer punto en el orden del día. Además, se indica que para proceder a firmar las resoluciones mientras se publica el acuerdo en La Gaceta, se pueden canalizar por medio de la Secretaria de Actas, quién se las remitirá en forma electrónica en formato de PDF, las cuales se firmaran digitalmente y se devolverán para continuar con el trámite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f:</w:t>
      </w:r>
      <w:r>
        <w:rPr>
          <w:rFonts w:cs="Arial" w:ascii="Arial" w:hAnsi="Arial"/>
          <w:sz w:val="22"/>
          <w:szCs w:val="22"/>
        </w:rPr>
        <w:t xml:space="preserve"> Copia del comunicado por correo electrónico de fecha 02 de junio de 2016 del señor Danilo Sanabria Vargas, Coordinador de la Unidad Financiero Contable, dirigido a los Jefes de Departamentos de la institución, mediante el cual les solicita que las resoluciones que se asocien a contrataciones (incluidas las de caja chica), que afecten las subpartidas indicadas en la Directriz N°23-H, sean preparadas a nombre del señor Denis Portuguez Cascante, en calidad del Presidente de la Junta Administrativa y remitidas en formato PDF a la señorita María Fernanda Guzmán Calderón, Secretaria de Actas, a efecto de que sea desde esa Secretaría que se envíen al señor Portuguez Cascante para su fir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ÍCULO .g:</w:t>
      </w:r>
      <w:r>
        <w:rPr>
          <w:rFonts w:cs="Arial" w:ascii="Arial" w:hAnsi="Arial"/>
          <w:sz w:val="22"/>
          <w:szCs w:val="22"/>
        </w:rPr>
        <w:t xml:space="preserve"> Copia del comunicado por correo electrónico de fecha 02 de junio de 2016 del señor Danilo Sanabria Vargas, Coordinador de la Unidad Financiero Contable, dirigido al señor Dennis Portuguez Cascante, Presidente de esta Junta y Viceministro Administrativo del Ministerio de Cultura y Juventud, mediante el cual le remite para revisión y aprobación, el modelo de resolución que solicita la Directriz N°23-H. Le agrega que se considera conveniente que esas resoluciones mantengan numeración propia de cada departamento de la institución, a fin de evitar trastornos con la numeración, en caso de que fueran confeccionadas simultáne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h:</w:t>
      </w:r>
      <w:r>
        <w:rPr>
          <w:rFonts w:cs="Arial" w:ascii="Arial" w:hAnsi="Arial"/>
          <w:sz w:val="22"/>
          <w:szCs w:val="22"/>
        </w:rPr>
        <w:t xml:space="preserve"> Copia del comunicado por correo electrónico de fecha 02 de junio de 2016 del señor Dennis Portuguez Cascante, Presidente de esta Junta y Viceministro Administrativo del Ministerio de Cultura y Juventud, dirigido al señor Danilo Sanabria Vargas, Coordinador de la Unidad Financiero Contable, mediante el cual otorga el aval respectivo al modelo de resolución que solicita la Directriz N°23-H, además indica no tener inconveniente con la asignación del número consecutivo por departamento. Finalmente, recomienda que si se identifica la participación de diferentes subpartidas se puedan agrupar por proyecto en una sol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ARTÍCULO .i:</w:t>
      </w:r>
      <w:r>
        <w:rPr>
          <w:rFonts w:cs="Arial" w:ascii="Arial" w:hAnsi="Arial"/>
          <w:sz w:val="22"/>
          <w:szCs w:val="22"/>
        </w:rPr>
        <w:t xml:space="preserve"> Copia del comunicado por correo electrónico de fecha 02 de junio de 2016 del señor Danilo Sanabria Vargas, Coordinador de la Unidad Financiero Contable, dirigido al señor Dennis Portuguez Cascante, Presidente de esta Junta y Viceministro Administrativo del Ministerio de Cultura y Juventud, mediante el cual le indica que procederá a comunicar a los jefes de departamento la información en cuanto a la posibilidad de elaborar resoluciones por proyectos, en los que tengan afectación varias de las subpartidas que indica la Directriz N° 023-H. </w:t>
      </w:r>
    </w:p>
    <w:p>
      <w:pPr>
        <w:pStyle w:val="Normal"/>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rPr>
      </w:pPr>
      <w:r>
        <w:rPr>
          <w:rFonts w:cs="Arial" w:ascii="Arial" w:hAnsi="Arial"/>
          <w:b/>
          <w:sz w:val="22"/>
          <w:szCs w:val="22"/>
        </w:rPr>
        <w:t>ARTÍCULO .j:</w:t>
      </w:r>
      <w:r>
        <w:rPr>
          <w:rFonts w:cs="Arial" w:ascii="Arial" w:hAnsi="Arial"/>
          <w:sz w:val="22"/>
          <w:szCs w:val="22"/>
        </w:rPr>
        <w:t xml:space="preserve"> Copia del comunicado por correo electrónico de fecha 02 de junio de 2016 del señor Danilo Sanabria Vargas, Coordinador de la Unidad Financiero Contable, dirigido a los Jefes de Departamentos de la institución, mediante el cual les indica como complemento al correo remitido, referente a las resoluciones de la Directriz N° 023-H, me permito comunicarles lo informado por el señor Dennis Portuguez Cascante, Presidente de la Junta Administrativa, con respecto a la autorización para que, en caso de la existencia de contrataciones de proyectos donde se identifica la participación de diferentes subpartidas que requieren resolución,  se puede realizar una sola Resolución por todo el proyecto, aunque este conlleve el uso de recursos de varias subpar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sin número de fecha 30 de mayo de 2016, suscrito por la señora Yanisela Murillo, Gerente General de la empresa Master Lex, mediante el cual da respuesta al oficio DGAN-JA-0359-2016, relacionado con los aumentos en el precio del sistema INDEX de manera unilateral. Al respecto, indica que las condiciones de comercialización del servicio (plazo y precio) fueron acordadas directamente con los usuarios, tal y como lo indica la cláusula sexta del Convenio, asimismo la empresa estaba a cargo de la comercialización del producto y de las estrategias mercadológicas, temas como aumentos de precios, ofertas o cortesías, siempre se trabajaron en forma autónoma, sin que la Junta Administrativa participara de ello. Además, indica que la prórroga del convenio no introdujo modificaciones al respecto, por lo que las estipulaciones se mantienen invariables. Agrega un cuadro en el detalle de los montos que se han cobrado, e indica que en lo que resta del plazo de la prórroga del Convenio, ya no corresponderán más aumentos en el precio, dado que se aplicó en el mes de enero, reitera la disposición de brindar cualquier otro detalle si así lo requiere esta Junta Administrativa.</w:t>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sin número de fecha 30 de mayo de 2016, suscrito por la señora Yanisela Murillo, Gerente General de la empresa Master Lex, mediante el cual da respuesta al oficio DGAN-JA-0402-2016, relativo a la implementación de la firma digital en el sistema INDEX. Al respecto, solicita esta Junta una aclaración de cómo proceder, por cuanto en una convocatoria que se realizó el pasado 04 de marzo de 2016 para una Audiencia pública para el cartel de licitación pública “Administración, comercialización y servicio al cliente del sistema de información de entrega de índices notariales a través de internet, para el Departamento Archivo Notarial del Archivo Nacional”, en el punto 17.2.3 “</w:t>
      </w:r>
      <w:r>
        <w:rPr>
          <w:rFonts w:cs="Arial" w:ascii="Arial" w:hAnsi="Arial"/>
          <w:i/>
          <w:sz w:val="22"/>
          <w:szCs w:val="22"/>
        </w:rPr>
        <w:t>Puesta en ejecución y nuevas funcionalidades del sistema</w:t>
      </w:r>
      <w:r>
        <w:rPr>
          <w:rFonts w:cs="Arial" w:ascii="Arial" w:hAnsi="Arial"/>
          <w:sz w:val="22"/>
          <w:szCs w:val="22"/>
        </w:rPr>
        <w:t>”, del capítulo 17 “Especificaciones Técnicas”, se solicita a todos los oferentes la implementación de la firma digital e incluso se solicita un plan de trabajo de las fases de desarrollo de las nuevas funcionalidades del Sistema, por lo que resulta contradictoria la solicitud que hace este órgano colegiado a la empresa Master L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municado por correo electrónico de fecha 02 de junio de 2016 del señor Alonso Cedeño Molina, Representante de la Comisión Interinstitucional de Jefes o Encargados de los Archivos Centrales de los Poderes del Estado (CIAP), ante el jurado del premio nacional “Luz Alba Chacón de Umaña 2016”, mediante el cual consulta sobre las gestiones realizadas hasta ahora, ya que a la fecha no ha sido notificado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a:</w:t>
      </w:r>
      <w:r>
        <w:rPr>
          <w:rFonts w:cs="Arial" w:ascii="Arial" w:hAnsi="Arial"/>
          <w:sz w:val="22"/>
          <w:szCs w:val="22"/>
        </w:rPr>
        <w:t xml:space="preserve"> Oficio BIS-601-2016 de 02 de junio de 2016, suscrito por el señor Michael Jiménez Palacios, Presidente de la compañía Business Integrators Systems, BIS, mediante el cual presenta la oferta de la Solución de Archivo Digital Universal Arca, como una donación al Archivo Nacional, según se indica en la “Propuesta para implementación de la Solución de Archivo Digital Arca”, que adjunta. Agrega que están a disposición para asistir en el proceso de planeamiento e implementación y el debido acompañamiento para el seguimiento, pruebas o solicitud de información según sea conven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b:</w:t>
      </w:r>
      <w:r>
        <w:rPr>
          <w:rFonts w:cs="Arial" w:ascii="Arial" w:hAnsi="Arial"/>
          <w:sz w:val="22"/>
          <w:szCs w:val="22"/>
        </w:rPr>
        <w:t xml:space="preserve"> Comunicado por correo electrónico de fecha 06 de junio de 2016 de la señora Guiselle Mora Durán, Coordinadora de la Unidad de Asesoría Jurídica, mediante el cual informa que comisionada por la Directora General de la institución está tramitando los documentos preliminares para recibir en donación la Solución de Archivo Digital Arca, por parte de la empresa Business Integrators Systems (BIS), indica que dicha empresa ha remitido por escrito el ofrecimiento formal de donación, que es un requisito que exige el Reglamento para el Registro y Control de Bienes de la Administración Central, dado por Decreto 30720-H del 26 agosto de 2002, asimismo de conformidad con el artículo 19 del citado reglamento, lo que procede es que esta Junta acuerde la aceptación de la donación.</w:t>
      </w:r>
      <w:r>
        <w:rPr>
          <w:rFonts w:cs="Arial" w:ascii="Arial" w:hAnsi="Arial"/>
          <w:sz w:val="22"/>
          <w:szCs w:val="22"/>
          <w:lang w:val="es-CR" w:eastAsia="en-US"/>
        </w:rPr>
        <w:t xml:space="preserve"> </w:t>
      </w:r>
      <w:r>
        <w:rPr>
          <w:rFonts w:cs="Arial" w:ascii="Arial" w:hAnsi="Arial"/>
          <w:sz w:val="22"/>
          <w:szCs w:val="22"/>
        </w:rPr>
        <w:t xml:space="preserve">Los documentos que solicita la empresa en la primera fase son: </w:t>
      </w:r>
      <w:r>
        <w:rPr>
          <w:rFonts w:cs="Arial" w:ascii="Arial" w:hAnsi="Arial"/>
          <w:b/>
          <w:sz w:val="22"/>
          <w:szCs w:val="22"/>
        </w:rPr>
        <w:t>1.</w:t>
      </w:r>
      <w:r>
        <w:rPr>
          <w:rFonts w:cs="Arial" w:ascii="Arial" w:hAnsi="Arial"/>
          <w:sz w:val="22"/>
          <w:szCs w:val="22"/>
        </w:rPr>
        <w:t xml:space="preserve"> Solicitud del beneficiario, </w:t>
      </w:r>
      <w:r>
        <w:rPr>
          <w:rFonts w:cs="Arial" w:ascii="Arial" w:hAnsi="Arial"/>
          <w:b/>
          <w:sz w:val="22"/>
          <w:szCs w:val="22"/>
        </w:rPr>
        <w:t>2.</w:t>
      </w:r>
      <w:r>
        <w:rPr>
          <w:rFonts w:cs="Arial" w:ascii="Arial" w:hAnsi="Arial"/>
          <w:sz w:val="22"/>
          <w:szCs w:val="22"/>
        </w:rPr>
        <w:t xml:space="preserve"> Acreditación del beneficiario y </w:t>
      </w:r>
      <w:r>
        <w:rPr>
          <w:rFonts w:cs="Arial" w:ascii="Arial" w:hAnsi="Arial"/>
          <w:b/>
          <w:sz w:val="22"/>
          <w:szCs w:val="22"/>
        </w:rPr>
        <w:t>3.</w:t>
      </w:r>
      <w:r>
        <w:rPr>
          <w:rFonts w:cs="Arial" w:ascii="Arial" w:hAnsi="Arial"/>
          <w:sz w:val="22"/>
          <w:szCs w:val="22"/>
        </w:rPr>
        <w:t xml:space="preserve"> Nota que indique que se encuentra habilitado para recibir donaciones. Por lo anterior, el Acuerdo de aceptación de este órgano colegiado será tomado como la “solicitud del beneficiario”, por lo que recomienda que en ese mismo acuerdo se indique que de conformidad con el artículo 19 del Reglamento para el Registro y Control de Bienes de la Administración Central, la Junta Administrativa del Archivo Nacional se encuentra habilitada para recibir donaciones, con lo cual se solventan los requisitos de los puntos 1 y 3. Por otra parte, la acreditación señalada en el punto 2 es la certificación de personería jurídica del Presidente de la Junta, la cual ya se tramitó.</w:t>
      </w:r>
      <w:r>
        <w:rPr>
          <w:rFonts w:cs="Arial" w:ascii="Arial" w:hAnsi="Arial"/>
          <w:sz w:val="22"/>
          <w:szCs w:val="22"/>
          <w:lang w:val="es-CR" w:eastAsia="en-US"/>
        </w:rPr>
        <w:t xml:space="preserve"> </w:t>
      </w:r>
      <w:r>
        <w:rPr>
          <w:rFonts w:cs="Arial" w:ascii="Arial" w:hAnsi="Arial"/>
          <w:sz w:val="22"/>
          <w:szCs w:val="22"/>
        </w:rPr>
        <w:t>En vista de que es la Proveeduría Institucional la encargada del registro y control de bienes de la institución, recomienda remitir a esa unidad copia del oficio de la empresa y del acuerdo que se tome, ya que dicha unidad debe levantar el expediente administrativo sobre este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MPO-SCM-285-2016 de 03 de junio de 2016, suscrito por Roxana Chinchilla Fallas, Secretaria Concejo Municipal de la Municipalidad de Poás, mediante el cual se refiere a las Actas del Concejo Municipal e informa que dicho Concejo acordó comunicar lo siguiente: Aprobar el Informe de Comisión Permanente de Gobierno y Administración Municipal, y con base en los planteamientos expuestos, así como el artículo 170 de la Constitución Política y la Ley No. 7794 Código Municipal, se tomarán en cuenta aquellos aspectos que mejoren la forma del tipo documental, Actas Municipales, sin embargo aquellos aspectos que atenten contra el fondo no serán considerados, en el tanto no existe jurisprudencia que indique lo contrario</w:t>
      </w:r>
      <w:r>
        <w:rPr>
          <w:rFonts w:cs="Arial" w:ascii="Arial" w:hAnsi="Arial"/>
          <w:b/>
          <w:sz w:val="22"/>
          <w:szCs w:val="22"/>
        </w:rPr>
        <w:t xml:space="preserve">. </w:t>
      </w:r>
      <w:r>
        <w:rPr>
          <w:rFonts w:cs="Arial" w:ascii="Arial" w:hAnsi="Arial"/>
          <w:sz w:val="22"/>
          <w:szCs w:val="22"/>
        </w:rPr>
        <w:t>Indican que se mantendrá el interlineado sencillo con la cantidad de líneas uniformes en hoja tamaño oficio; la numeración del interlineado se realizará una vez que se terminen las hojas que se encuentran en bodega para esos efectos; las notas para subsanar errores, se indicarán al final del folio o al inicio del folio siguiente, según sea el caso; cantidad de folios de un libro será de 500 en 250 hojas, entiéndase numeración del folio al frente y vuelto de la hoja; no se completarán los renglones con puntos o líneas, ya que lo consideran innecesario por estar debidamente encuadernados, con una apertura y cierre del libro por parte de la Auditoría Interna, además por imagen y presentación de las mismas, finalmente indican que tomarán en cuenta como una recomendación lo dispuesto en la directriz de Actas Municipales, no así como una obligación</w:t>
      </w:r>
      <w:r>
        <w:rPr>
          <w:rFonts w:cs="Arial" w:ascii="Arial" w:hAnsi="Arial"/>
          <w:b/>
          <w:sz w:val="22"/>
          <w:szCs w:val="22"/>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G-AJ-144-2016 de 30 de mayo de 2016, suscrito por la señora Guiselle Mora Durán, Coordinadora de la Unidad de Asesoría Jurídica, mediante el cual da respuesta al oficio DGAN-JA-0342-2016, relativo a la razón sobre por qué no se ha efectuado la formalización de la donación del Sistema INDEX al Archivo Nacional. Al respecto, indica que desde el 17 de febrero de 2016, la señora Ana Lucía Jiménez Monge, Jefe del Departamento Archivo Notarial comunicó a esta Junta que era necesario formalizar la entrega del sistema y del equipo del sistema. Aunado a ese aspecto, en el Plan Operativo Institucional 2016 se encuentra incorporada la meta de formalizar la entrega del sistema Index al Archivo Nacional. Finalmente, indica que la información solicita a la empresa Master Lex desde 21 y 25 de abril de 2016, recibiendo respuesta hasta el 30 de mayo, se ha solicitado a los funcionarios involucrados verificar la información remitida de previo a incluirla en el acta de recibo de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pia del comunicado por correo electrónico de fecha 26 de mayo de 2016 de la señora Marianela Calderón Rivera, Abogada, dirigido a la señora Guiselle Mora Durán, Coordinadora de la Unidad de Asesoría Jurídica, mediante el cual le informa que consultó en la Notaría del Estado, el estado actual del trámite para rectificar la medida y el plano de la propiedad del Archivo Nacional, y le fue indicado que se asignó el 10 de mayo al señor Jonathan Bonilla y que se encuentra en estudio, el código asignado para la consulta es el 630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G-395-2016 de 31 de mayo de 2016, suscrito por la señora Virginia Chacón Arias, Directora General, mediante el cual remite para aprobación de esta Junta, el nuevo procedimiento denominado: “Control de Fondos: Inventario para detectar faltantes en el Departamento Archivo Notarial”, no omite indicar que fue previamente revisado por la Subdirección y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1082-2016 de 06 de junio de 2016, suscrito por la señora Graciela Chaves Ramírez, Jefe Departamento Administrativo Financiero, mediante el cual solicita a esta Junta autorización para que el señor Danilo Sanabria Vargas, Coordinador de la Unidad Financiero Contable, pueda acceder únicamente al módulo de “consulta de saldos y movimiento” de la nueva cuenta bancaria, la cual se abrió para los fines exclusivos de recibir, custodiar y trasladar a las cuentas de Caja Única, los fondos de terceros que se reciban por concepto de garantías de participación y cumplimiento en procesos de contrata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ARTÍCULO:</w:t>
      </w:r>
      <w:r>
        <w:rPr>
          <w:rFonts w:cs="Arial" w:ascii="Arial" w:hAnsi="Arial"/>
          <w:sz w:val="22"/>
          <w:szCs w:val="22"/>
        </w:rPr>
        <w:t xml:space="preserve"> Comunicado por correo electrónico de fecha 04 de junio de 2016 del señor Elías Vega Morales, Proveedor Institucional, mediante el cual informa que la contratación 2014CD-000106-00200 adjudicada a la empresa Asociación Solidarista de Empleados de la Caja Costarricense del Seguro Social, vencerá el próximo 13 de agosto del 2016. Por lo anterior, indica que si el servicio ha sido satisfactorio, si el oferente ha cumplido con las obligaciones contractuales y si se desea continuar con el servicio brindado, se debe enviar la solicitud de prórroga para que se proceda a autorizarla. Agrega que el comunicado de continuación o suspensión del servicio se debe realizar a más tardar el día 13 de julio del 2016, según los términos del cartel.</w:t>
      </w:r>
    </w:p>
    <w:p>
      <w:pPr>
        <w:pStyle w:val="Normal"/>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080-2016 de 04 de junio de 2016, suscrito por el señor Elías Vega Morales, Proveedor Institucional, mediante el cual remite para conocimiento, el informe de contrataciones directas correspondientes al mes de may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PROV-1092-2016 de 06 de junio de 2016, suscrito por el señor Elías Vega Morales, Proveedor Institucional, mediante el cual solicita a esta Junta autorización para la elaboración de un Addendum al contrato 08-2015 denominado “Mantenimiento preventivo y correctivo de ascensor eléctrico marca Sumasa®”, suscrito con la empresa Casa Confort, S.A. Para dicho trámite se cuenta con el contenido presupuestario necesario, el monto asciende a ¢900.000 (novecientos mil colones exactos), y se requiere para un mantenimiento idéntico al que se lleva a cabo en el elevador del edificio principal para dos montacargas ubicadas en la segunda y tercera etapa del edif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PROV-1093-2016 de 06 de junio de 2016, suscrito por el señor Elías Vega Morales, Proveedor Institucional, mediante el cual remite para aprobación de esta Junta, copia de la factura 0606, por un monto de ¢2.975.400 (dos millones novecientos setenta y cinco mil cuatrocientos colones), emitida por la empresa Diseño Arqcont, S.A., relacionada con la contratación denominada “Ejecución de obra para impermeabilizar la sección faltante de losa de depósitos de la II etapa del edificio del Archivo Nacional”, correspondiente a un 23.07% de avance de obra, según el informe adjunto presentado por el inspector Miguel Cruz &amp; Asociados, Lt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PROV-1094-2016 de 06 de junio de 2016, suscrito por los señores Elías Vega Morales, Proveedor Institucional y Graciela Chaves Ramírez, Jefe Departamento Administrativo Financiero, mediante el cual remiten un informe del grado de avance de la publicación del cartel del licitación pública 2016LN-0000003-00300, denominada “Construcción de la IV etapa del edificio del Archivo Nacional”. Al respecto, indican lo siguiente: </w:t>
      </w:r>
      <w:r>
        <w:rPr>
          <w:rFonts w:cs="Arial" w:ascii="Arial" w:hAnsi="Arial"/>
          <w:b/>
          <w:sz w:val="22"/>
          <w:szCs w:val="22"/>
        </w:rPr>
        <w:t>1.</w:t>
      </w:r>
      <w:r>
        <w:rPr>
          <w:rFonts w:cs="Arial" w:ascii="Arial" w:hAnsi="Arial"/>
          <w:sz w:val="22"/>
          <w:szCs w:val="22"/>
        </w:rPr>
        <w:t xml:space="preserve"> Debido a que el trámite requería ser publicado en el sistema SICOP, se tuvo un retraso con la domiciliación de cuenta para el recibo de garantías de cumplimiento, lo cual fue solucionado el pasado 26 de mayo de 2016; </w:t>
      </w:r>
      <w:r>
        <w:rPr>
          <w:rFonts w:cs="Arial" w:ascii="Arial" w:hAnsi="Arial"/>
          <w:b/>
          <w:sz w:val="22"/>
          <w:szCs w:val="22"/>
        </w:rPr>
        <w:t>2.</w:t>
      </w:r>
      <w:r>
        <w:rPr>
          <w:rFonts w:cs="Arial" w:ascii="Arial" w:hAnsi="Arial"/>
          <w:sz w:val="22"/>
          <w:szCs w:val="22"/>
        </w:rPr>
        <w:t xml:space="preserve"> Se procedió con el registro de la cuenta en el sistema y no hubo problema, por lo que 48 horas después se encontraba activa; </w:t>
      </w:r>
      <w:r>
        <w:rPr>
          <w:rFonts w:cs="Arial" w:ascii="Arial" w:hAnsi="Arial"/>
          <w:b/>
          <w:sz w:val="22"/>
          <w:szCs w:val="22"/>
        </w:rPr>
        <w:t>3.</w:t>
      </w:r>
      <w:r>
        <w:rPr>
          <w:rFonts w:cs="Arial" w:ascii="Arial" w:hAnsi="Arial"/>
          <w:sz w:val="22"/>
          <w:szCs w:val="22"/>
        </w:rPr>
        <w:t xml:space="preserve"> Los problemas de incompatibilidad ya fueron superados y la plataforma funciona sin inconvenientes a nivel institucional; </w:t>
      </w:r>
      <w:r>
        <w:rPr>
          <w:rFonts w:cs="Arial" w:ascii="Arial" w:hAnsi="Arial"/>
          <w:b/>
          <w:sz w:val="22"/>
          <w:szCs w:val="22"/>
        </w:rPr>
        <w:t>4.</w:t>
      </w:r>
      <w:r>
        <w:rPr>
          <w:rFonts w:cs="Arial" w:ascii="Arial" w:hAnsi="Arial"/>
          <w:sz w:val="22"/>
          <w:szCs w:val="22"/>
        </w:rPr>
        <w:t xml:space="preserve"> La documentación del trámite de construcción fue ingresada en el sistema el día 30 de mayo de 2016 y la solicitud fue autorizada por la señora Directora General el día 02 de junio de 2016 y </w:t>
      </w:r>
      <w:r>
        <w:rPr>
          <w:rFonts w:cs="Arial" w:ascii="Arial" w:hAnsi="Arial"/>
          <w:b/>
          <w:sz w:val="22"/>
          <w:szCs w:val="22"/>
        </w:rPr>
        <w:t>5.</w:t>
      </w:r>
      <w:r>
        <w:rPr>
          <w:rFonts w:cs="Arial" w:ascii="Arial" w:hAnsi="Arial"/>
          <w:sz w:val="22"/>
          <w:szCs w:val="22"/>
        </w:rPr>
        <w:t xml:space="preserve"> Finalmente, el día 06 de junio se envió la solicitud de publicación del trámite a La Gaceta, por lo que estará siendo publicado el día 09 de junio con apertura de ofertas el día 30 de junio de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PROV-1096-2016 de 06 de junio de 2016, suscrito por el señor Elías Vega Morales, Proveedor Institucional, mediante el cual remite para aprobación de esta Junta, el cartel de licitación pública No. 2016LN-000061-00300 denominado “Servicios de administración de la plataforma de digitalización y la digitalización de tomos de protocolos depositados en el Archivo Nacional y su consulta local y por internet”. Agrega que dicho cartel fue previamente revisado por la Unidad de Asesoría Jurídica, de la cual se acogieron y aplicaron las recomendaciones, así como también por los departamentos Archivo Notarial y Tecnologías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PROV-1098-2016 de 06 de junio de 2016, suscrito por el señor Elías Vega Morales, Proveedor Institucional, mediante el cual remite para aprobación de esta Junta, el cartel de licitación pública No. 2016LN-000070-00300 denominado “Administración, comercialización y servicio al cliente del sistema de información de entrega de índices notariales a través de internet, para el Departamento Archivo Notarial del Archivo Nacional”. Agrega que dicho cartel fue previamente revisado en sesiones de trabajo en forma conjunta por la Unidad de Asesoría Jurídica, los departamentos Archivo Notarial, Administrativo Financiero y Tecnologías de la Información. Además, se consideran las manifestaciones hechas en la audiencia pública del pasado 15 de marzo de 2016 y finalmente las observaciones del señor Dennis Portuguez Cascante, Presidente de esta Junta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a:</w:t>
      </w:r>
      <w:r>
        <w:rPr>
          <w:rFonts w:cs="Arial" w:ascii="Arial" w:hAnsi="Arial"/>
          <w:sz w:val="22"/>
          <w:szCs w:val="22"/>
        </w:rPr>
        <w:t xml:space="preserve"> Oficio CNSED-203-2016 de 24 de mayo de 2016, suscrito por la señora Carmen Campos Ramírez, Directora Ejecutiva de la Comisión Nacional de Selección y Eliminación de Documentos, mediante el cual le comunica el acuerdo 11 de la sesión 14-2016 e indica que esa Comisión quedó satisfecha con lo información en el oficio CSE-SG-0317-2016 de 15 de abril de 2016 por el Consejo Superior de Educación, respecto de las aclaraciones sobre la ubicación de cinco series documentales. Agregan que se ha solicitado a la Unidad de Asesoría Jurídica, desestimar cualquier posible denuncia administrativa o judicial contra el citado Consejo.</w:t>
      </w:r>
    </w:p>
    <w:p>
      <w:pPr>
        <w:pStyle w:val="Lneadereferencia"/>
        <w:rPr>
          <w:rFonts w:ascii="Arial" w:hAnsi="Arial" w:cs="Arial"/>
          <w:b/>
          <w:b/>
          <w:sz w:val="22"/>
          <w:szCs w:val="22"/>
        </w:rPr>
      </w:pPr>
      <w:r>
        <w:rPr>
          <w:rFonts w:cs="Arial"/>
          <w:b/>
          <w:sz w:val="22"/>
          <w:szCs w:val="22"/>
        </w:rPr>
      </w:r>
    </w:p>
    <w:p>
      <w:pPr>
        <w:pStyle w:val="Lneadereferencia"/>
        <w:rPr/>
      </w:pPr>
      <w:r>
        <w:rPr>
          <w:rFonts w:cs="Arial"/>
          <w:b/>
          <w:sz w:val="22"/>
          <w:szCs w:val="22"/>
        </w:rPr>
        <w:t>ARTICULO .b:</w:t>
      </w:r>
      <w:r>
        <w:rPr>
          <w:rFonts w:cs="Arial"/>
          <w:sz w:val="22"/>
          <w:szCs w:val="22"/>
        </w:rPr>
        <w:t xml:space="preserve"> Copia del oficio CNSED-206-2016 de 24 de mayo de 2016, suscrito por la señora Carmen Campos Ramírez, Directora Ejecutiva de la Comisión Nacional de Selección y Eliminación de Documentos, dirigido a la señora Flor Cubero Venegas, Secretaria General del Consejo Superior de Educación, mediante el cual le comunica el acuerdo 15 de la sesión 14-2016 de esa Comisión y le indica que se agradece la información suministrada, así como se indica que esa Comisión queda satisfecha con las aclaraciones emitidas y le recuerda que las series documentales consultadas por medio del oficio CNSED-122-2016 de 31 de marzo de 2016 cuentan con valor científico cultural.</w:t>
      </w:r>
    </w:p>
    <w:p>
      <w:pPr>
        <w:pStyle w:val="Lneadereferencia"/>
        <w:rPr>
          <w:rFonts w:cs="Arial"/>
          <w:sz w:val="22"/>
          <w:szCs w:val="22"/>
        </w:rPr>
      </w:pPr>
      <w:r>
        <w:rPr>
          <w:rFonts w:cs="Arial"/>
          <w:sz w:val="22"/>
          <w:szCs w:val="22"/>
        </w:rPr>
      </w:r>
    </w:p>
    <w:p>
      <w:pPr>
        <w:pStyle w:val="Lneadereferencia"/>
        <w:rPr/>
      </w:pPr>
      <w:r>
        <w:rPr>
          <w:rFonts w:cs="Arial"/>
          <w:b/>
          <w:sz w:val="22"/>
          <w:szCs w:val="22"/>
        </w:rPr>
        <w:t>ARTICULO .c:</w:t>
      </w:r>
      <w:r>
        <w:rPr>
          <w:rFonts w:cs="Arial"/>
          <w:sz w:val="22"/>
          <w:szCs w:val="22"/>
        </w:rPr>
        <w:t xml:space="preserve"> Copia del oficio CNSED-207-2016 de 24 de mayo de 2016, suscrito por la señora Carmen Campos Ramírez, Directora Ejecutiva de la Comisión Nacional de Selección y Eliminación de Documentos, dirigido a la señora Guiselle Mora Durán, Coordinadora de la Unidad de Asesoría Jurídica, mediante el cual le comunica el acuerdo 16 de la sesión 14-2016 de esa Comisión y le indica que se desestime la posible denuncia administrativa o judicial contra el Consejo Superior de Educación, dado que por medio del oficio CSE-SG-0317-2016 de 15 de abril de 2016, se aclararon las consultas planteadas en el oficio CNSED-122-2016 de 31 de marzo de 2016 y esa Comisión quedó satisfecha con las aclaraciones brind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ÍCULO .d:</w:t>
      </w:r>
      <w:r>
        <w:rPr>
          <w:rFonts w:cs="Arial" w:ascii="Arial" w:hAnsi="Arial"/>
          <w:sz w:val="22"/>
          <w:szCs w:val="22"/>
        </w:rPr>
        <w:t xml:space="preserve"> Comunicado por correo electrónico de fecha 31 de mayo de 2016 de la señora Lilliam Alvarado Agüero, Secretaria de esta Junta, mediante el cual se refiere a los oficios CNSED-206-2016 y CNSED-207-2016 de 24 de mayo de 2016 remitidos por la Comisión Nacional de Selección y Eliminación de Documentos (CNSED), referentes al caso de la denuncia administrativa en contra del Consejo Superior de Educación. Al respecto, indica que se solicita a la Asesoría Legal se desestime, dado a que todo se aclaró respecto al faltante de documentos. Agrega que lamentablemente una vez más queda en evidencia el mal proceder de esa Comisión y el de la Directora, que basada en la información proporcionada insistentemente señalaba que haría una denuncia penal porque no aparecían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e:</w:t>
      </w:r>
      <w:r>
        <w:rPr>
          <w:rFonts w:cs="Arial" w:ascii="Arial" w:hAnsi="Arial"/>
          <w:sz w:val="22"/>
          <w:szCs w:val="22"/>
        </w:rPr>
        <w:t xml:space="preserve"> Oficio DGAN-DG-418-2016 de 01 de junio de 2016, suscrito por la señora Virginia Chacón Arias, Directora General, mediante el cual se refiere al comunicado por correo electrónico de fecha 31 de mayo de 2016 de la señora Lilliam Alvarado Agüero, Secretaria de esta Junta, en relación con los oficios CNSED-206-2016 y CNSED-207-2016 de 24 de mayo de 2016 y sobre la manifestación hecha por la señora Alvarado Agüero, comenta lo siguiente:</w:t>
      </w:r>
    </w:p>
    <w:p>
      <w:pPr>
        <w:pStyle w:val="Normal"/>
        <w:numPr>
          <w:ilvl w:val="0"/>
          <w:numId w:val="4"/>
        </w:numPr>
        <w:ind w:left="360" w:hanging="360"/>
        <w:jc w:val="both"/>
        <w:rPr>
          <w:rFonts w:ascii="Arial" w:hAnsi="Arial" w:cs="Arial"/>
          <w:sz w:val="22"/>
          <w:szCs w:val="22"/>
        </w:rPr>
      </w:pPr>
      <w:r>
        <w:rPr>
          <w:rFonts w:cs="Arial" w:ascii="Arial" w:hAnsi="Arial"/>
          <w:sz w:val="22"/>
          <w:szCs w:val="22"/>
        </w:rPr>
        <w:t>Aunque el párrafo citado es impreciso y con obvios problemas de redacción, si queda claro que la señora Alvarado lanza una acusación, carente de pruebas, contra la CNSED y contra la suscrita de un evidente mal proceder por parte de la suscrita y de la Comisión Nacional de Selección y Eliminación de Documentos, a cuyos integrantes hace de conocimiento la situación.</w:t>
      </w:r>
    </w:p>
    <w:p>
      <w:pPr>
        <w:pStyle w:val="Normal"/>
        <w:numPr>
          <w:ilvl w:val="0"/>
          <w:numId w:val="4"/>
        </w:numPr>
        <w:ind w:left="360" w:hanging="360"/>
        <w:jc w:val="both"/>
        <w:rPr>
          <w:rFonts w:ascii="Arial" w:hAnsi="Arial" w:cs="Arial"/>
          <w:sz w:val="22"/>
          <w:szCs w:val="22"/>
        </w:rPr>
      </w:pPr>
      <w:r>
        <w:rPr>
          <w:rFonts w:cs="Arial" w:ascii="Arial" w:hAnsi="Arial"/>
          <w:sz w:val="22"/>
          <w:szCs w:val="22"/>
        </w:rPr>
        <w:t>Indica que la señora Alvarado tergiversa indebidamente sus afirmaciones respecto de esa lamentable situación. Les recuerda que esa Dirección, con solicitud oportuna de la Comisión y con análisis y recomendación de Asesoría Jurídica del Archivo Nacional, presentó una denuncia penal ante el Ministerio Público por presunta pérdida de documentos declarados con valor científico cultural en el Consejo Superior de Educación. A inicios del presente año la señora Alvarado informó en esta Junta sobre una denuncia presentada ante la Auditoría Interna del Ministerio de Educación Pública y del Consejo Superior de Educación, que no procedían y esta Junta ordenó una investigación. A raíz de eso de determinó un grave error de la  Asesoría Jurídica del Archivo Nacional, y se retiró la denuncia penal el 15 de febrero de 2016 y se devolvieron los dos asuntos a la Comisión.</w:t>
      </w:r>
    </w:p>
    <w:p>
      <w:pPr>
        <w:pStyle w:val="Normal"/>
        <w:numPr>
          <w:ilvl w:val="0"/>
          <w:numId w:val="4"/>
        </w:numPr>
        <w:ind w:left="360" w:hanging="360"/>
        <w:jc w:val="both"/>
        <w:rPr>
          <w:rFonts w:ascii="Arial" w:hAnsi="Arial" w:cs="Arial"/>
          <w:sz w:val="22"/>
          <w:szCs w:val="22"/>
        </w:rPr>
      </w:pPr>
      <w:r>
        <w:rPr>
          <w:rFonts w:cs="Arial" w:ascii="Arial" w:hAnsi="Arial"/>
          <w:sz w:val="22"/>
          <w:szCs w:val="22"/>
        </w:rPr>
        <w:t>La Comisión Nacional de Selección y Eliminación de Documentos procedió según lo solicitado e informó recién que se aclararon las situaciones y que no procedían ninguna de las denuncias que solicitó en 2015.</w:t>
      </w:r>
    </w:p>
    <w:p>
      <w:pPr>
        <w:pStyle w:val="Normal"/>
        <w:numPr>
          <w:ilvl w:val="0"/>
          <w:numId w:val="4"/>
        </w:numPr>
        <w:ind w:left="360" w:hanging="360"/>
        <w:jc w:val="both"/>
        <w:rPr>
          <w:rFonts w:ascii="Arial" w:hAnsi="Arial" w:cs="Arial"/>
          <w:sz w:val="22"/>
          <w:szCs w:val="22"/>
        </w:rPr>
      </w:pPr>
      <w:r>
        <w:rPr>
          <w:rFonts w:cs="Arial" w:ascii="Arial" w:hAnsi="Arial"/>
          <w:sz w:val="22"/>
          <w:szCs w:val="22"/>
        </w:rPr>
        <w:t>Les recuerda que cuando el asunto se comentó en sesiones, efectivamente manifestó que si los documentos declarados con valor científico cultural no aparecían o fueron eliminados, debía esa Dirección presentar o reactivar la denuncia penal, porque la eliminación de documentos es un delito tipificado en la Ley 7202. En vista de lo informado recién por la Comisión, afortunadamente asume que se confirmó que los documentos no habían sido eliminados y en consecuencia, no es necesario ni procedente presentar denuncia alguna.</w:t>
      </w:r>
    </w:p>
    <w:p>
      <w:pPr>
        <w:pStyle w:val="Normal"/>
        <w:numPr>
          <w:ilvl w:val="0"/>
          <w:numId w:val="4"/>
        </w:numPr>
        <w:ind w:left="360" w:hanging="360"/>
        <w:jc w:val="both"/>
        <w:rPr>
          <w:rFonts w:ascii="Arial" w:hAnsi="Arial" w:cs="Arial"/>
          <w:sz w:val="22"/>
          <w:szCs w:val="22"/>
        </w:rPr>
      </w:pPr>
      <w:r>
        <w:rPr>
          <w:rFonts w:cs="Arial" w:ascii="Arial" w:hAnsi="Arial"/>
          <w:sz w:val="22"/>
          <w:szCs w:val="22"/>
        </w:rPr>
        <w:t>Por lo expuesto, exige que la señora Alvarado presente las pruebas de su afirmación respecto de cuál es el evidente mal proceder de parte de esa Dirección en el asunto en comentario, o se retracte y disculpe de lo dicho, todo lo cual debe informar a los señores Olga Marta Sánchez Oviedo, Ministra de Planificación Nacional, Abraham Vargas Quirós del Ministerio de Planificación Nacional y Juan Carlos Solórzano Fonseca, a quienes remitió copia del corr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SG-1024-2016 de 30 de mayo de 2016, suscrito por el señor Jordi Sancho Luna, Coordinador de la Unidad de Servicios Generales, mediante el cual da respuesta a los oficios DGAN-JA-0312-2016 y DGAN-JA-0408-2016, referentes a la visita realizada por el señor Guy Vicenti Salazar de la empresa Consultécnica, S.A., a las depósitos de la III Etapa del edificio respecto al mantenimiento preventivo y correctivo de los extractores e inyectores de aire, así como lo relacionado a los filtros de aire de los inyectores. Al respecto señala lo siguiente:</w:t>
      </w:r>
    </w:p>
    <w:p>
      <w:pPr>
        <w:pStyle w:val="Normal"/>
        <w:numPr>
          <w:ilvl w:val="0"/>
          <w:numId w:val="5"/>
        </w:numPr>
        <w:jc w:val="both"/>
        <w:rPr>
          <w:rFonts w:ascii="Arial" w:hAnsi="Arial" w:cs="Arial"/>
          <w:sz w:val="22"/>
          <w:szCs w:val="22"/>
        </w:rPr>
      </w:pPr>
      <w:r>
        <w:rPr>
          <w:rFonts w:cs="Arial" w:ascii="Arial" w:hAnsi="Arial"/>
          <w:sz w:val="22"/>
          <w:szCs w:val="22"/>
        </w:rPr>
        <w:t>Desde el momento que terminó la garantía y hasta el mes de setiembre de 2015, las unidades recibieron el mantenimiento regular cada tres meses.</w:t>
      </w:r>
    </w:p>
    <w:p>
      <w:pPr>
        <w:pStyle w:val="Normal"/>
        <w:numPr>
          <w:ilvl w:val="0"/>
          <w:numId w:val="5"/>
        </w:numPr>
        <w:jc w:val="both"/>
        <w:rPr>
          <w:rFonts w:ascii="Arial" w:hAnsi="Arial" w:cs="Arial"/>
          <w:sz w:val="22"/>
          <w:szCs w:val="22"/>
        </w:rPr>
      </w:pPr>
      <w:r>
        <w:rPr>
          <w:rFonts w:cs="Arial" w:ascii="Arial" w:hAnsi="Arial"/>
          <w:sz w:val="22"/>
          <w:szCs w:val="22"/>
        </w:rPr>
        <w:t>Dichos equipos se contemplaron dentro del contrato de mantenimiento preventivo y correctivo de aires acondicionados y extractores que se está tramitando y está próximo a firmarse.</w:t>
      </w:r>
    </w:p>
    <w:p>
      <w:pPr>
        <w:pStyle w:val="Normal"/>
        <w:numPr>
          <w:ilvl w:val="0"/>
          <w:numId w:val="5"/>
        </w:numPr>
        <w:jc w:val="both"/>
        <w:rPr>
          <w:rFonts w:ascii="Arial" w:hAnsi="Arial" w:cs="Arial"/>
          <w:sz w:val="22"/>
          <w:szCs w:val="22"/>
        </w:rPr>
      </w:pPr>
      <w:r>
        <w:rPr>
          <w:rFonts w:cs="Arial" w:ascii="Arial" w:hAnsi="Arial"/>
          <w:sz w:val="22"/>
          <w:szCs w:val="22"/>
        </w:rPr>
        <w:t>Sobre los filtros, se hizo la verificación física de las unidades y se determinó que no cuentan con el módulo de filtración. Se procedió a buscar documentación de la  marca y modelo, se tiene que el módulo va junto  a la unidad de inyección.</w:t>
      </w:r>
    </w:p>
    <w:p>
      <w:pPr>
        <w:pStyle w:val="Normal"/>
        <w:numPr>
          <w:ilvl w:val="0"/>
          <w:numId w:val="5"/>
        </w:numPr>
        <w:jc w:val="both"/>
        <w:rPr>
          <w:rFonts w:ascii="Arial" w:hAnsi="Arial" w:cs="Arial"/>
          <w:sz w:val="22"/>
          <w:szCs w:val="22"/>
        </w:rPr>
      </w:pPr>
      <w:r>
        <w:rPr>
          <w:rFonts w:cs="Arial" w:ascii="Arial" w:hAnsi="Arial"/>
          <w:sz w:val="22"/>
          <w:szCs w:val="22"/>
        </w:rPr>
        <w:t xml:space="preserve">Se revisó el expediente de la construcción de la III Etapa del edificio, en el cual se verifica que no se solicita que cuenten con sistemas de filtración de aire, tanto los inyectores como los extractores. </w:t>
      </w:r>
    </w:p>
    <w:p>
      <w:pPr>
        <w:pStyle w:val="Normal"/>
        <w:numPr>
          <w:ilvl w:val="0"/>
          <w:numId w:val="5"/>
        </w:numPr>
        <w:jc w:val="both"/>
        <w:rPr>
          <w:rFonts w:ascii="Arial" w:hAnsi="Arial" w:cs="Arial"/>
          <w:sz w:val="22"/>
          <w:szCs w:val="22"/>
        </w:rPr>
      </w:pPr>
      <w:r>
        <w:rPr>
          <w:rFonts w:cs="Arial" w:ascii="Arial" w:hAnsi="Arial"/>
          <w:sz w:val="22"/>
          <w:szCs w:val="22"/>
        </w:rPr>
        <w:t>Se está a la espera de una propuesta económica del costo de fabricar e instalar esos filtros, una vez que se cuenten con la cotización, se brindará la información, se verificará que haya contenido presupuestario o bien se solicit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RH-1027-2016 de 30 de mayo de 2016, suscrito por los señores Graciela Chaves Ramírez, Jefe Departamento Administrativo Financiero y Adolfo Morales Loría, Coordinador de la Oficina Auxiliar de Gestión Institucional de Recursos Humanos, mediante el cual dan respuesta al oficio DGAN-JA-0384-2016, relativo al cambio temporal del horario de la señora Gioconda Oviedo Chavarría, Auditora Interna, a.i. Al respecto, indican que no hay norma específica relacionada con la flexibilidad horaria de los Auditores, por lo que indican que se podría aplicar de manera supletoria la figura que se sustenta en el Decreto 26662-MP “Autoriza Régimen de “Horarios Flexibles” en instituciones cubiertas por el Régimen de Servicio Civil”, congruente con lo anterior el acuerdo de la Junta para oficializar el cambio temporal de horario, debe contener al menos la siguiente información: </w:t>
      </w:r>
      <w:r>
        <w:rPr>
          <w:rFonts w:cs="Arial" w:ascii="Arial" w:hAnsi="Arial"/>
          <w:b/>
          <w:sz w:val="22"/>
          <w:szCs w:val="22"/>
        </w:rPr>
        <w:t>1.</w:t>
      </w:r>
      <w:r>
        <w:rPr>
          <w:rFonts w:cs="Arial" w:ascii="Arial" w:hAnsi="Arial"/>
          <w:sz w:val="22"/>
          <w:szCs w:val="22"/>
        </w:rPr>
        <w:t xml:space="preserve"> Motivación del Funcionario, justificando por qué laborará con jornada ordinaria flexible, </w:t>
      </w:r>
      <w:r>
        <w:rPr>
          <w:rFonts w:cs="Arial" w:ascii="Arial" w:hAnsi="Arial"/>
          <w:b/>
          <w:sz w:val="22"/>
          <w:szCs w:val="22"/>
        </w:rPr>
        <w:t>2.</w:t>
      </w:r>
      <w:r>
        <w:rPr>
          <w:rFonts w:cs="Arial" w:ascii="Arial" w:hAnsi="Arial"/>
          <w:sz w:val="22"/>
          <w:szCs w:val="22"/>
        </w:rPr>
        <w:t xml:space="preserve"> Indicar que no se menoscaba el buen servicio público y que se aprovechará el recurso humano al máximo, con el cambio de horario, </w:t>
      </w:r>
      <w:r>
        <w:rPr>
          <w:rFonts w:cs="Arial" w:ascii="Arial" w:hAnsi="Arial"/>
          <w:b/>
          <w:sz w:val="22"/>
          <w:szCs w:val="22"/>
        </w:rPr>
        <w:t>3.</w:t>
      </w:r>
      <w:r>
        <w:rPr>
          <w:rFonts w:cs="Arial" w:ascii="Arial" w:hAnsi="Arial"/>
          <w:sz w:val="22"/>
          <w:szCs w:val="22"/>
        </w:rPr>
        <w:t xml:space="preserve"> Horario de entrada y salida de la Auditoria Interna para cada día de la semana, </w:t>
      </w:r>
      <w:r>
        <w:rPr>
          <w:rFonts w:cs="Arial" w:ascii="Arial" w:hAnsi="Arial"/>
          <w:b/>
          <w:sz w:val="22"/>
          <w:szCs w:val="22"/>
        </w:rPr>
        <w:t>4.</w:t>
      </w:r>
      <w:r>
        <w:rPr>
          <w:rFonts w:cs="Arial" w:ascii="Arial" w:hAnsi="Arial"/>
          <w:sz w:val="22"/>
          <w:szCs w:val="22"/>
        </w:rPr>
        <w:t xml:space="preserve"> Cuáles serán los tiempos establecidos para descanso, comidas y otros similares y </w:t>
      </w:r>
      <w:r>
        <w:rPr>
          <w:rFonts w:cs="Arial" w:ascii="Arial" w:hAnsi="Arial"/>
          <w:b/>
          <w:sz w:val="22"/>
          <w:szCs w:val="22"/>
        </w:rPr>
        <w:t>5.</w:t>
      </w:r>
      <w:r>
        <w:rPr>
          <w:rFonts w:cs="Arial" w:ascii="Arial" w:hAnsi="Arial"/>
          <w:sz w:val="22"/>
          <w:szCs w:val="22"/>
        </w:rPr>
        <w:t xml:space="preserve"> Fechas de inicio y fin del horario flex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RH-1045-2016 de 02 de mayo de 2016, suscrito por el señor Adolfo Morales Loría, Coordinador de la Oficina Auxiliar de Gestión Institucional de Recursos Humanos, mediante el cual remite para conocimiento de esta Junta, el informe de asistencia del mes de mayo de la señora Gioconda Oviedo Chavarría, Auditora Interna a.i.</w:t>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AI-056-2016 de 31 de mayo de 2016, suscrito por la señora Gioconda Oviedo Chavarría, Auditora Interna, a.i., mediante el cual da respuesta a los oficios DGAN-JA-0400-2016, DGAN-JA-0410-2016 y DGAN-JA-0422-2016. Al respecto, indica que respecto al oficio DGAN-JA-0400-2016, de inmediato acatará lo indicada por esta Junta y utilizará como único medio centralizada la cuenta de correo electrónico </w:t>
      </w:r>
      <w:hyperlink r:id="rId2">
        <w:r>
          <w:rPr>
            <w:rStyle w:val="InternetLink"/>
            <w:rFonts w:cs="Arial" w:ascii="Arial" w:hAnsi="Arial"/>
            <w:color w:val="000000"/>
            <w:sz w:val="22"/>
            <w:szCs w:val="22"/>
            <w:u w:val="none"/>
          </w:rPr>
          <w:t>junta@dgan.go.cr</w:t>
        </w:r>
      </w:hyperlink>
      <w:r>
        <w:rPr>
          <w:rFonts w:cs="Arial" w:ascii="Arial" w:hAnsi="Arial"/>
          <w:sz w:val="22"/>
          <w:szCs w:val="22"/>
        </w:rPr>
        <w:t>; sobre el oficio DGAN-JA-0410-2016, relativo al cambio temporal de horario indica que los días que asiste a clases son lunes, martes, miércoles y viernes, pero recomienda por ser más práctico mantener durante toda la semana el horario señalado, considera que no afecta la labor de esa Unidad. Agrega que desconoce los horarios para los próximos cuatrimestres, por lo que solicita que durante el tiempo que preste los servicios en el Archivo Nacional, se le mantenga el horario de lunes a viernes de 7:00 a.m. a 3:00 p.m. En cuanto a atender lo que la Oficina Auxiliar de Gestión Institucional de Recursos Humanos señale sobre formalizar el horario, se estará atendiendo a la mayor brevedad posible, no obstante, considera que únicamente esta Junta tiene la potestad de tomar las decisiones en cuanto al horario de la Auditoría Interna. Asimismo, si esta Junta requiere la presencia de esa Auditoría se estará a entera disposición de lo que se solicite. Finalmente, sobre el oficio DGAN-JA-0422-2016, agradece el haber acogido la propuesta de vacaciones de esa Audi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a:</w:t>
      </w:r>
      <w:r>
        <w:rPr>
          <w:rFonts w:cs="Arial" w:ascii="Arial" w:hAnsi="Arial"/>
          <w:sz w:val="22"/>
          <w:szCs w:val="22"/>
        </w:rPr>
        <w:t xml:space="preserve"> Copia del oficio DGAN-AI-057-2016 de 31 de mayo de 2016, suscrito por la señora Gioconda Oviedo Chavarría, Auditora Interna, a.i., dirigido a la señora Graciela Chaves Ramírez, Jefe Departamento Administrativo Financiero, mediante el cual le solicita, luego de recibida la certificación de autenticidad, confidencialidad, exactitud e integridad de la información contenida en los libros contables que se encuentran en formato digital, se sirva trasladar dichos libros a fin de proceder con la legalización. Indica que el procedimiento será a partir del 06 de junio, recibirá los registros de cada año empezando con el 2012, a razón de un año por día, en horas de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b:</w:t>
      </w:r>
      <w:r>
        <w:rPr>
          <w:rFonts w:cs="Arial" w:ascii="Arial" w:hAnsi="Arial"/>
          <w:sz w:val="22"/>
          <w:szCs w:val="22"/>
        </w:rPr>
        <w:t xml:space="preserve"> Copia del oficio DGAN-AI-058-2016 de 07 de junio de 2016, suscrito por la señora Gioconda Oviedo Chavarría, Auditora Interna, a.i., dirigido a la señora Graciela Chaves Ramírez, Jefe Departamento Administrativo Financiero, mediante el cual le remite para lo que corresponda los libros contables en formato digital, debidamente firmados por esa Auditoría. Agrega que se adjuntan los libros correspondientes a los períodos 2012, 2013, 2014 y 2015. Los libros del período 2016 no se entregarán aún, puesto que se realizará una revisión general de la información contenida, comparando sus registros con los estados financieros elaborados por el Departamento en el presente año, por lo que serán entregados el próximo viernes 10 de junio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Boleta de solicitud de vacaciones de fecha 25 de mayo de 2016 de la señora Gioconda Oviedo Chavarría, Auditora Interna, a.i., la cual remite para firma y que corresponde a las vacaciones aprobadas y programas para los días 26, 27 y 30 de may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Comunicado por correo electrónico de fecha 06 de junio de 2016 de la señora Gioconda Oviedo Chavarría, Auditora Interna, a.i., mediante el cual informa que por una situación médica urgente de su hija la debe llevar al médico, por lo que solicita acogerse al artículo 53 del Reglamento de servicio del Ministerio de Cultura Juventud y tomar el día de vac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Avisos de incapacidades por enfermedad y licencias, # 1313411Y y 1311980Y a nombre de la señora Noemy Méndez Madrigal, Auditora Interna, los cuales comprende el período desde el 13 de mayo de 2016 hasta el 26 de junio de 2016. Dichos documentos fueron recibidos el día 06 de juni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w:t>
      </w:r>
      <w:r>
        <w:rPr>
          <w:rFonts w:cs="Arial" w:ascii="Arial" w:hAnsi="Arial"/>
          <w:sz w:val="22"/>
          <w:szCs w:val="22"/>
        </w:rPr>
        <w:t xml:space="preserve"> Comunicado por correo electrónico de fecha 06 de junio de 2016 de la señora Virginia Chacón Arias, Directora General, dirigido a la señora Ana Lucía Jiménez Monge, Jefe del Departamento Archivo Notarial, mediante el cual le solicita, que dada su participación en la Comisión Normativa del Consejo Superior Notarial, promueva allí la reforma de los dos artículos del Código Notarial de interés de la Junta Administrativa, con los textos aprobados e informe si estas reformas fueron acogi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N-0655-2016 de 07 de junio de 2016, suscrito por la señora Ana Lucía Jiménez Monge, Jefe del Departamento Archivo Notarial, mediante el cual solicita a esta Junta prorrogar por un año más (cuarto y último), el contrato con la empresa Calicentro CC, S.A., que brinda los servicios de fotocopiado dentro de la contratación denominada “Fotocopiado para el Archivo Notarial y otras Dependencias del Archivo Nacional”, hasta el momento ha cumplido con todas las cláusulas establecidas en el contrato correspondiente, por lo que se solicita salvo mejor criterio la prórroga de est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CRL-006-2016 de 06 de junio de 2016, suscrito por los señores Ana Lucía Jiménez Monge, Guiselle Mora Durán, Ivannia Valverde Guevara y Javier Gómez Jiménez, miembros de la Comisión de Reformas Legales, mediante el cual informan el grado de avance de los proyectos de reglamentos, a saber: </w:t>
      </w: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Reglamento de Organización y Servicios</w:t>
      </w:r>
      <w:r>
        <w:rPr>
          <w:rFonts w:cs="Arial" w:ascii="Arial" w:hAnsi="Arial"/>
          <w:sz w:val="22"/>
          <w:szCs w:val="22"/>
        </w:rPr>
        <w:t xml:space="preserve">: se indica que ya se cuenta con una última versión, la cual está actualizada según la nueva estructura y nomenclatura aprobada por el MIDEPLAN, y que está lista para presentarse a esta Junta. Agregan que este reglamento ya ha sido de conocimiento de esta Junta en dos oportunidades en los años 2011 y 2013. </w:t>
      </w:r>
      <w:r>
        <w:rPr>
          <w:rFonts w:cs="Arial" w:ascii="Arial" w:hAnsi="Arial"/>
          <w:b/>
          <w:sz w:val="22"/>
          <w:szCs w:val="22"/>
        </w:rPr>
        <w:t>2.</w:t>
      </w:r>
      <w:r>
        <w:rPr>
          <w:rFonts w:cs="Arial" w:ascii="Arial" w:hAnsi="Arial"/>
          <w:sz w:val="22"/>
          <w:szCs w:val="22"/>
        </w:rPr>
        <w:t xml:space="preserve"> </w:t>
      </w:r>
      <w:r>
        <w:rPr>
          <w:rFonts w:cs="Arial" w:ascii="Arial" w:hAnsi="Arial"/>
          <w:sz w:val="22"/>
          <w:szCs w:val="22"/>
          <w:u w:val="single"/>
        </w:rPr>
        <w:t>Reglamento Ejecutivo</w:t>
      </w:r>
      <w:r>
        <w:rPr>
          <w:rFonts w:cs="Arial" w:ascii="Arial" w:hAnsi="Arial"/>
          <w:sz w:val="22"/>
          <w:szCs w:val="22"/>
        </w:rPr>
        <w:t xml:space="preserve">: El 03 de setiembre de 2014 se sometió en consulta con todo el personal y se recibieron muchas observaciones, el 29 de octubre de 2015 se traslada a la señora Directora con las observaciones y comentarios recibidos, el 25 de febrero de 2016 se recibió respuesta de la Dirección, con una serie de observaciones y el 11 de marzo de 2016 se informa a la Directora que se realizara lo solicitado. Finalmente, indican que se han sostenido dos reuniones con la Directora y Subdirectora donde se lee y analiza cada artículo, la última fue el 13 de mayo y se va por el artículo 14.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SAE-STA-145-2016 de 03 de junio de 2016, suscrito por las señoras Ivannia Valverde Guevara, Jefe del Departamento Servicios Archivísticos Externos y Natalia Cantillano Mora, Coordinadora de la Unidad de Servicios Técnicos Archivísticos, mediante el cual dan un informe sobre el grado de avance en la ejecución de las recomendaciones planteadas en el Informe de Desarrollo Archivístico a nivel nacional 2014-2015. Al respecto, indican que con oficio DGAN-DSAE-STA-114-2016 de 21 de abril de 2016 el informe fue remitido a la Coordinadora de la Sección de Archivística de la Universidad de Costa Rica; con oficio DGAN-DSAE-STA-116-2016 de 21 de abril de 2016 al Director de la Dirección de Control de Gestión Administrativa de la Defensoría de los Habitantes; con oficio DGAN-DSAE-STA-118-2016 de 21 de abril de 2016 a la Encargada de actualizar la información en el sitio web institucional y con oficio DGAN-DSAE-STA-117-2016 de 21 de abril de 2016, dirigido a los jerarcas y jefes o encargados de los archivos centrales que conforman el Sistema Nacional de Archivos y que presentaron el informe, se remitirán vía Correos de Costa Rica entre la semana de 06 al 10 de junio. Asimismo, las Circulares DSAE-02-2016, dirigida a las 209 instituciones que incumplen con la presentación del informe y DSAE-01-2016 dirigida a los Jerarcas y Jefes o Encargados de los Archivos Centrales de las instituciones del Estado, donde se incluyen las recomendaciones del informe, se remitieron vía Correos de Costa Rica entre la semana de 09 al 13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sz w:val="22"/>
          <w:szCs w:val="22"/>
        </w:rPr>
        <w:t>ARTÍCULO:</w:t>
      </w:r>
      <w:r>
        <w:rPr>
          <w:rFonts w:cs="Arial" w:ascii="Arial" w:hAnsi="Arial"/>
          <w:sz w:val="22"/>
          <w:szCs w:val="22"/>
        </w:rPr>
        <w:t xml:space="preserve"> Oficio DGAN-DG-PI-64-2016 de 07 de junio de 2016, suscrito por la señora Maureen Herrera Brenes, Coordinadora de la Unidad de Proyección Institucional, mediante el cual se refiere al oficio DGAN-JA-0404-2016, relativo a tramitar la adaptación de los “Lineamientos y requisitos para el uso de la Sala de Exposiciones </w:t>
      </w:r>
      <w:r>
        <w:rPr>
          <w:rFonts w:cs="Arial" w:ascii="Arial" w:hAnsi="Arial"/>
          <w:iCs/>
          <w:sz w:val="22"/>
          <w:szCs w:val="22"/>
        </w:rPr>
        <w:t>León Fernández Bonilla</w:t>
      </w:r>
      <w:r>
        <w:rPr>
          <w:rFonts w:cs="Arial" w:ascii="Arial" w:hAnsi="Arial"/>
          <w:i/>
          <w:iCs/>
          <w:sz w:val="22"/>
          <w:szCs w:val="22"/>
        </w:rPr>
        <w:t xml:space="preserve">”. </w:t>
      </w:r>
      <w:r>
        <w:rPr>
          <w:rFonts w:cs="Arial" w:ascii="Arial" w:hAnsi="Arial"/>
          <w:iCs/>
          <w:sz w:val="22"/>
          <w:szCs w:val="22"/>
        </w:rPr>
        <w:t>Al respecto, adjunta para conocimiento y aprobación de esta Junta la nueva propuesta modificada por esa Unidad, indica que hace llegar la versión original como la que propone y en esta última aparece subrayado lo que sugiere cambiar.</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sz w:val="20"/>
          <w:szCs w:val="20"/>
          <w:lang w:val="es-ES_tradnl"/>
        </w:rPr>
        <w:t>4.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 .a:</w:t>
      </w:r>
      <w:r>
        <w:rPr>
          <w:rFonts w:cs="Arial"/>
          <w:sz w:val="20"/>
        </w:rPr>
        <w:t xml:space="preserve"> Copia del oficio DGAN-JA-0386-2016 de 16 de mayo de 2016, suscrito por los señores miembros de esta Junta, dirigido al señor Juan Carlos Solórzano Fonseca, ex miembro de este órgano colegiado, mediante el cual le expresan su agradecimiento por el período en que formó parte de esta Junta.   </w:t>
      </w:r>
    </w:p>
    <w:p>
      <w:pPr>
        <w:pStyle w:val="Lneadereferencia"/>
        <w:rPr>
          <w:rFonts w:cs="Arial"/>
          <w:sz w:val="20"/>
        </w:rPr>
      </w:pPr>
      <w:r>
        <w:rPr>
          <w:rFonts w:cs="Arial"/>
          <w:sz w:val="20"/>
        </w:rPr>
      </w:r>
    </w:p>
    <w:p>
      <w:pPr>
        <w:pStyle w:val="Lneadereferencia"/>
        <w:rPr>
          <w:rFonts w:cs="Arial"/>
          <w:sz w:val="20"/>
        </w:rPr>
      </w:pPr>
      <w:r>
        <w:rPr>
          <w:rFonts w:cs="Arial"/>
          <w:b/>
          <w:sz w:val="20"/>
        </w:rPr>
        <w:t>ARTÍCULO .b:</w:t>
      </w:r>
      <w:r>
        <w:rPr>
          <w:rFonts w:cs="Arial"/>
          <w:sz w:val="20"/>
        </w:rPr>
        <w:t xml:space="preserve"> Comunicado por correo electrónico de fecha 05 de junio de 2016 del señor Juan Carlos Solórzano Fonseca, ex miembro, mediante el cual acusa recibo y agradece la remisión del oficio DGAN-JA-0386-2016 de 16 de mayo de 2016 e indica que estará dispuesto a colaborar con la institución en el momento que lo soliciten.</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372-2016 de 23 de mayo de 2016, suscrito por la señora Virginia Chacón Arias, Directora General, dirigido a la señora Sylvie Durán Salvatierra, Ministra de Cultura y Juventud, mediante el cual le solicita permiso con goce salarial del 26 de junio al 01 de julio de 2016 con el fin de asistir a las siguientes actividades que se efectuarán en Santo Domingo-República Dominicana: </w:t>
      </w:r>
      <w:r>
        <w:rPr>
          <w:rFonts w:cs="Arial"/>
          <w:b/>
          <w:sz w:val="20"/>
        </w:rPr>
        <w:t>1.</w:t>
      </w:r>
      <w:r>
        <w:rPr>
          <w:rFonts w:cs="Arial"/>
          <w:sz w:val="20"/>
        </w:rPr>
        <w:t xml:space="preserve"> Reunión del Comité Intergubernamental del Programa Iberarchivos-ADAI, </w:t>
      </w:r>
      <w:r>
        <w:rPr>
          <w:rFonts w:cs="Arial"/>
          <w:b/>
          <w:sz w:val="20"/>
        </w:rPr>
        <w:t>2.</w:t>
      </w:r>
      <w:r>
        <w:rPr>
          <w:rFonts w:cs="Arial"/>
          <w:sz w:val="20"/>
        </w:rPr>
        <w:t xml:space="preserve"> Reunión del Comité Ejecutivo de Asociación Latinoamérica de Archivos (ALA) y </w:t>
      </w:r>
      <w:r>
        <w:rPr>
          <w:rFonts w:cs="Arial"/>
          <w:b/>
          <w:sz w:val="20"/>
        </w:rPr>
        <w:t>3.</w:t>
      </w:r>
      <w:r>
        <w:rPr>
          <w:rFonts w:cs="Arial"/>
          <w:sz w:val="20"/>
        </w:rPr>
        <w:t xml:space="preserve"> II Seminario Iberoamericano  de Archivos, que el presente año es sobre valoración documental.</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AF-101-2016 de 24 de mayo de 2016, suscrito por la señora Graciela Chaves Ramírez, Jefe Departamento Administrativo Financiero, dirigido a la señora Gioconda Oviedo Chavarría, Auditora Interna, a.i., mediante el cual le adjunta el oficio DGAN-DTI-137-2016 de fecha 20 de mayo de 2015, con el cual se certifica la autenticidad, confidencialidad, exactitud e integridad de la información contenida en los libros contables que se encuentran en formato digital, lo anterior con el fin de continuar con el trámite de legalización de estos libros.</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municado por correo electrónico de fecha 25 de mayo de 2016 de la señora Virginia Chacón Arias, Directora General, mediante el cual traslada el comunicado oficial por parte de la Secretaría Técnica de la Autoridad Presupuestaria, en el cual informan que la nueva Directora Ejecutiva es la señora Ana Miriam Araya Porra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AJ-145-2016 de 30 de mayo de 2016, suscrito por la señora Guiselle Mora Durán, Coordinadora de la Unidad de Asesoría Jurídica, dirigido a la señora Kattia Jiménez Pochet, Presidente de la Asociación Nacional de Traductores e Intérpretes Oficiales (ANTIO), mediante el cual le atiende una consulta planteada mediante oficio sin número de 06 de abril y recibido en la institución el 13 de abril, relativo a indicar si las traducciones oficiales emitidas por los traductores oficiales inscritos en el Ministerio de Relaciones Exteriores y Culto, deben o no contener el timbre de archivos en cualquiera de sus denominaciones. Al respecto, le indica que en la Asesoría Jurídica del Ministerio de Relaciones Exteriores y Culto que solo deben cancelar el pago de un timbre de Parques Nacionales de ¢500 y timbres fiscales por un monto de ¢125. Le recomienda si desea un criterio oficio sobre el tema plantearlo ante la Asesoría Jurídica del Ministerio de Relaciones Exteriores y Culto.</w:t>
      </w:r>
    </w:p>
    <w:p>
      <w:pPr>
        <w:pStyle w:val="Lneadereferencia"/>
        <w:rPr>
          <w:rFonts w:cs="Arial"/>
          <w:sz w:val="20"/>
        </w:rPr>
      </w:pPr>
      <w:r>
        <w:rPr>
          <w:rFonts w:cs="Arial"/>
          <w:sz w:val="20"/>
        </w:rPr>
      </w:r>
    </w:p>
    <w:p>
      <w:pPr>
        <w:pStyle w:val="Normal"/>
        <w:jc w:val="both"/>
        <w:rPr/>
      </w:pPr>
      <w:r>
        <w:rPr>
          <w:rFonts w:cs="Arial" w:ascii="Arial" w:hAnsi="Arial"/>
          <w:b/>
          <w:sz w:val="20"/>
          <w:szCs w:val="20"/>
        </w:rPr>
        <w:t>ARTÍCULO:</w:t>
      </w:r>
      <w:r>
        <w:rPr>
          <w:rFonts w:cs="Arial" w:ascii="Arial" w:hAnsi="Arial"/>
          <w:sz w:val="20"/>
          <w:szCs w:val="20"/>
        </w:rPr>
        <w:t xml:space="preserve"> Comunicado por correo electrónico de fecha 31 de mayo de 2016 de la señora Maureen Herrera Brenes, Coordinadora de la Unidad de Proyección Institucional, mediante el cual se refiere al oficio DGAN-JA-0404-2016, relativo a tramitar la adaptación de los “Lineamientos y requisitos para el uso de la Sala de Exposiciones </w:t>
      </w:r>
      <w:r>
        <w:rPr>
          <w:rFonts w:cs="Arial" w:ascii="Arial" w:hAnsi="Arial"/>
          <w:i/>
          <w:iCs/>
          <w:sz w:val="20"/>
          <w:szCs w:val="20"/>
        </w:rPr>
        <w:t>León Fernández Bonilla. Al respecto, indica que no ha podido hacer llegar el documento de propuesta porque le ha sido imposible atenderlo y además estuvo incapacitada por dos días, agrega que espera poder remitirlo la próxima semana.</w:t>
      </w:r>
    </w:p>
    <w:p>
      <w:pPr>
        <w:pStyle w:val="Lneadereferencia"/>
        <w:rPr>
          <w:rFonts w:ascii="Arial" w:hAnsi="Arial" w:cs="Arial"/>
          <w:i/>
          <w:i/>
          <w:iCs/>
          <w:sz w:val="20"/>
          <w:szCs w:val="20"/>
        </w:rPr>
      </w:pPr>
      <w:r>
        <w:rPr>
          <w:rFonts w:cs="Arial"/>
          <w:i/>
          <w:iCs/>
          <w:sz w:val="20"/>
          <w:szCs w:val="20"/>
        </w:rPr>
      </w:r>
    </w:p>
    <w:p>
      <w:pPr>
        <w:pStyle w:val="Lneadereferencia"/>
        <w:rPr/>
      </w:pPr>
      <w:r>
        <w:rPr>
          <w:rFonts w:cs="Arial"/>
          <w:b/>
          <w:sz w:val="20"/>
        </w:rPr>
        <w:t>ARTÍCULO .a:</w:t>
      </w:r>
      <w:r>
        <w:rPr>
          <w:rFonts w:cs="Arial"/>
          <w:sz w:val="20"/>
        </w:rPr>
        <w:t xml:space="preserve"> Comunicado por correo electrónico de fecha 31 de mayo de 2016 de la señora Graciela Chaves Ramírez, Jefe Departamento Administrativo Financiero, mediante el cual informa con correo electrónico del 20 de mayo del 2016, que junto con la señora Guiselle Mora, Coordinadora de Unidad de Asesoría Jurídica, informaron sobre el grado de avance de la gestión para la donación de $7.000,00 (siete mil dólares).  Por lo anterior, lo solicitado por medio del oficio DGAN-JA-0407-2016 del 24 de mayo del 2016, queda respondido.</w:t>
      </w:r>
    </w:p>
    <w:p>
      <w:pPr>
        <w:pStyle w:val="Lneadereferencia"/>
        <w:rPr>
          <w:rFonts w:cs="Arial"/>
          <w:sz w:val="20"/>
        </w:rPr>
      </w:pPr>
      <w:r>
        <w:rPr>
          <w:rFonts w:cs="Arial"/>
          <w:sz w:val="20"/>
        </w:rPr>
      </w:r>
    </w:p>
    <w:p>
      <w:pPr>
        <w:pStyle w:val="Lneadereferencia"/>
        <w:rPr/>
      </w:pPr>
      <w:r>
        <w:rPr>
          <w:rFonts w:cs="Arial"/>
          <w:b/>
          <w:sz w:val="20"/>
        </w:rPr>
        <w:t>ARTÍCULO .b:</w:t>
      </w:r>
      <w:r>
        <w:rPr>
          <w:rFonts w:cs="Arial"/>
          <w:sz w:val="20"/>
        </w:rPr>
        <w:t xml:space="preserve"> Comunicado por correo electrónico de fecha 01 de junio de 2016 de la señora Guiselle Mora, Coordinadora de Unidad de Asesoría Jurídica, mediante el cual remite para conocimiento de esta Junta, un comunicado de parte del señor Enrique Villalobos Quirós, relativo a la donación de los $7000, en el cual se destaca que el señor Villalobos conversó con el señor René Muiños, Director de la EUNED, quién le informó que enviarán a la Universidad de Costa Rica la versión final del libro de mapas antiguos que hizo su hermano Alfredo Villalobos. Agrega que una vez que se tenga el visto bueno de esa universidad y se confirme si se mantiene el precio de la cotización que dio la imprenta, se procedería a realizar la donación de los $7.000 a Archivos Nacionales para que contribuyan a financiar 200 ejemplares de ese libro, dicho trámite se concretará por medio del señor Enrique Villalobos Quirós. </w:t>
      </w:r>
    </w:p>
    <w:p>
      <w:pPr>
        <w:pStyle w:val="Lneadereferencia"/>
        <w:rPr>
          <w:rFonts w:cs="Arial"/>
          <w:sz w:val="20"/>
        </w:rPr>
      </w:pPr>
      <w:r>
        <w:rPr>
          <w:rFonts w:cs="Arial"/>
          <w:sz w:val="20"/>
        </w:rPr>
      </w:r>
    </w:p>
    <w:p>
      <w:pPr>
        <w:pStyle w:val="Lneadereferencia"/>
        <w:rPr>
          <w:rFonts w:cs="Arial"/>
          <w:sz w:val="20"/>
          <w:lang w:val="es-ES"/>
        </w:rPr>
      </w:pPr>
      <w:r>
        <w:rPr>
          <w:rFonts w:cs="Arial"/>
          <w:b/>
          <w:sz w:val="20"/>
        </w:rPr>
        <w:t>ARTÍCULO:</w:t>
      </w:r>
      <w:r>
        <w:rPr>
          <w:rFonts w:cs="Arial"/>
          <w:sz w:val="20"/>
        </w:rPr>
        <w:t xml:space="preserve"> Copia del comunicado por correo electrónico de fecha 01 de junio de 2016 de la señora Virginia Chacón Arias, Directora General, dirigido al señor Jorge Sánchez de la empresa Business Integrators Systems (BIS), mediante el cual agradece la remisión de la propuesta  referente a la donación de la Solución de Archivo Digital Arca. Al respecto, el indica que la ha remitido a los posibles integrantes de nuestros equipos de trabajo para que la conozcan y analicen, por si tienen preguntas u observaciones.  Además, la ha remitido también a la Asesoría Jurídica para los trámites propios de la donación. Finalmente, le propone como fechas para una posible primera reunión los días 21 o 24 de junio del presente año, le solicita indicar la fecha y hora que más le convenga.</w:t>
      </w:r>
    </w:p>
    <w:p>
      <w:pPr>
        <w:pStyle w:val="Lneadereferencia"/>
        <w:rPr>
          <w:rFonts w:cs="Arial"/>
          <w:sz w:val="20"/>
          <w:lang w:val="es-ES"/>
        </w:rPr>
      </w:pPr>
      <w:r>
        <w:rPr>
          <w:rFonts w:cs="Arial"/>
          <w:sz w:val="20"/>
          <w:lang w:val="es-ES"/>
        </w:rPr>
      </w:r>
    </w:p>
    <w:p>
      <w:pPr>
        <w:pStyle w:val="Lneadereferencia"/>
        <w:rPr>
          <w:rFonts w:cs="Arial"/>
          <w:sz w:val="20"/>
          <w:lang w:val="es-ES"/>
        </w:rPr>
      </w:pPr>
      <w:r>
        <w:rPr>
          <w:rFonts w:cs="Arial"/>
          <w:b/>
          <w:sz w:val="20"/>
        </w:rPr>
        <w:t xml:space="preserve">ARTÍCULO: </w:t>
      </w:r>
      <w:r>
        <w:rPr>
          <w:rFonts w:cs="Arial"/>
          <w:sz w:val="20"/>
        </w:rPr>
        <w:t>Copia del memorando MF-006-2016 de 01 de junio de 2016, suscrito por la señorita María Fernanda Guzmán Calderón, Secretaria de Actas y dirigido a la señora Virginia Chacón Arias, Directora General; mediante el cual desglosa las funciones desarrolladas durante el período de mayo de 2016 a su cargo.</w:t>
      </w:r>
    </w:p>
    <w:p>
      <w:pPr>
        <w:pStyle w:val="Lneadereferencia"/>
        <w:rPr>
          <w:rFonts w:cs="Arial"/>
          <w:sz w:val="20"/>
        </w:rPr>
      </w:pPr>
      <w:r>
        <w:rPr>
          <w:rFonts w:eastAsia="Arial" w:cs="Arial"/>
          <w:sz w:val="20"/>
        </w:rPr>
        <w:t xml:space="preserve"> </w:t>
      </w:r>
    </w:p>
    <w:p>
      <w:pPr>
        <w:pStyle w:val="Lneadereferencia"/>
        <w:rPr>
          <w:rFonts w:cs="Arial"/>
          <w:sz w:val="20"/>
        </w:rPr>
      </w:pPr>
      <w:r>
        <w:rPr>
          <w:rFonts w:cs="Arial"/>
          <w:b/>
          <w:sz w:val="20"/>
        </w:rPr>
        <w:t xml:space="preserve">ARTÍCULO: </w:t>
      </w:r>
      <w:r>
        <w:rPr>
          <w:rFonts w:cs="Arial"/>
          <w:sz w:val="20"/>
        </w:rPr>
        <w:t>Copia del oficio DGAN-DG-AJ-150-2016 de 01 de junio de 2016, suscrito por las señoras Jeannette Fernández González, Abogada y Guiselle Mora Durán, Coordinadora ambas de la Unidad de Asesoría Jurídica, dirigido a la señora Graciela Chaves Ramírez, Jefe Departamento Administrativo Financiero, mediante el cual le adjunta para su ejecución la Resolución JAAN-05-2016, correspondiente al pago de extremos laborales de la señora Marcela Marín Sánchez.</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Lneadereferencia"/>
        <w:rPr/>
      </w:pPr>
      <w:r>
        <w:rPr>
          <w:rFonts w:cs="Arial"/>
          <w:b/>
          <w:sz w:val="20"/>
        </w:rPr>
        <w:t xml:space="preserve">ARTÍCULO: </w:t>
      </w:r>
      <w:r>
        <w:rPr>
          <w:rFonts w:cs="Arial"/>
          <w:sz w:val="20"/>
        </w:rPr>
        <w:t>Copia del oficio DGAN-DG-AJ-151-2016 de 01 de junio de 2016, suscrito por las señoras Jeannette Fernández González, Abogada y Guiselle Mora Durán, Coordinadora ambas de la Unidad de Asesoría Jurídica, dirigido a la señora Graciela Chaves Ramírez, Jefe Departamento Administrativo Financiero, mediante el cual le adjunta para su ejecución la Resolución JAAN-05-2016, correspondiente al pago de extremos laborales de la señora Mary Carmen Torrente Herrera.</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comunicado por correo electrónico de fecha 02 de junio de 2016 de la señora Nancy Blanco Borbón, Profesional de Contabilidad del Departamento Administrativo Financiero, dirigido a la señora Gioconda Oviedo Chavarría, Auditora Interna, a.i., mediante el cual le indica que le hará entrega por medio de una llave maya el total de los libros contables digitales, para que según su cronograma se sirva legalizarlos.</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GAN-DAF-1089-2016 de 06 de junio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mayo de 2016.</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comunicado por correo electrónico de fecha 07 de junio de 2016 del señor Adolfo Morales Loría, Coordinador de la Oficina Auxiliar de Gestión Institucional de Recursos Humanos, dirigido al personal del Archivo Nacional, mediante el cual informa el nuevo horario de la Contraloría General de la República, el cual será de lunes a viernes de 7:30 a.m. a 3:30 p.m. en jornada continua. </w:t>
      </w:r>
    </w:p>
    <w:p>
      <w:pPr>
        <w:pStyle w:val="Lneadereferencia"/>
        <w:rPr>
          <w:rFonts w:cs="Arial"/>
          <w:sz w:val="20"/>
          <w:lang w:eastAsia="en-US"/>
        </w:rPr>
      </w:pPr>
      <w:r>
        <w:rPr>
          <w:rFonts w:cs="Arial"/>
          <w:sz w:val="20"/>
          <w:lang w:eastAsia="en-US"/>
        </w:rPr>
      </w:r>
    </w:p>
    <w:p>
      <w:pPr>
        <w:pStyle w:val="Lneadereferencia"/>
        <w:rPr>
          <w:rFonts w:cs="Arial"/>
          <w:b/>
          <w:b/>
          <w:bCs/>
          <w:sz w:val="20"/>
        </w:rPr>
      </w:pPr>
      <w:r>
        <w:rPr>
          <w:rFonts w:cs="Arial"/>
          <w:b/>
          <w:bCs/>
          <w:sz w:val="20"/>
        </w:rPr>
        <w:t>5.2 Informes.</w:t>
      </w:r>
    </w:p>
    <w:p>
      <w:pPr>
        <w:pStyle w:val="Lneadereferencia"/>
        <w:rPr>
          <w:rFonts w:cs="Arial"/>
          <w:b/>
          <w:b/>
          <w:bCs/>
          <w:sz w:val="20"/>
        </w:rPr>
      </w:pPr>
      <w:r>
        <w:rPr>
          <w:rFonts w:cs="Arial"/>
          <w:b/>
          <w:bCs/>
          <w:sz w:val="20"/>
        </w:rPr>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6">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8-2016 DEL 08/06/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1"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0"/>
    </w:rPr>
  </w:style>
  <w:style w:type="character" w:styleId="WW8Num23z0">
    <w:name w:val="WW8Num23z0"/>
    <w:qFormat/>
    <w:rPr>
      <w:b/>
      <w:lang w:val="es-ES_tradn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b/>
      <w:sz w:val="22"/>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5:00Z</dcterms:created>
  <dc:creator>Junta Administrativa</dc:creator>
  <dc:description/>
  <cp:keywords/>
  <dc:language>en-US</dc:language>
  <cp:lastModifiedBy>Catalina Zúñiga Porras</cp:lastModifiedBy>
  <cp:lastPrinted>2016-04-06T09:15:00Z</cp:lastPrinted>
  <dcterms:modified xsi:type="dcterms:W3CDTF">2016-06-21T14:45:00Z</dcterms:modified>
  <cp:revision>3</cp:revision>
  <dc:subject/>
  <dc:title>JUNTA ADMINISTRATIVA DEL ARCHIVO NACIONAL</dc:title>
</cp:coreProperties>
</file>